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НОСКОВСКИЙ РАЙОН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1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5.02.2024 года                          </w:t>
      </w:r>
      <w:r>
        <w:rPr/>
        <w:t>с. Износки</w:t>
        <w:tab/>
        <w:t xml:space="preserve">            </w:t>
      </w:r>
      <w:r>
        <w:rPr>
          <w:sz w:val="28"/>
          <w:szCs w:val="28"/>
        </w:rPr>
        <w:t xml:space="preserve">     №  5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зносковский район» от 21.03.2023 года № 97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го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Школьная инициатива»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 «Износк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ями 12,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9 Бюджетного кодекса Российской Федерации, постановлением Правительства Калужской области от 25.01.2023 года № 50 «Об утверждении Положения о порядке предоставления и распределения бюджетам муниципальных образований Калужской области субвенций на реализацию школьных инициатив», приказом Министерства финансов Калужской области от 10.02.2023 года № 40 «О внесении изменений в приказ министерства финансов Калужской области от 14.10.2022 года № 369 «О ведомственной целевой программе «Совершенствование системы управления общественными финансами Калу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ложение  Муниципальный проект «Школьная инициатива»  к постановлению от 21.03.2023 года № 97 изложить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Настоящее постановление вступает в силу со дня подписания, подлежит размещению на официальном сайте МР «Износковский район». 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Износковский район»                                                                                    В.В. Леонов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Чудакова О.М.</w:t>
      </w:r>
    </w:p>
    <w:p>
      <w:pPr>
        <w:pStyle w:val="Normal"/>
        <w:rPr/>
      </w:pPr>
      <w:r>
        <w:rPr>
          <w:sz w:val="20"/>
          <w:szCs w:val="20"/>
        </w:rPr>
        <w:t>8 (484-49) 45-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МР «Износковский район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_________________ №_______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Й ПРОЕКТ</w:t>
      </w:r>
    </w:p>
    <w:p>
      <w:pPr>
        <w:pStyle w:val="PreformattedText"/>
        <w:jc w:val="center"/>
        <w:rPr/>
      </w:pPr>
      <w:r>
        <w:rPr>
          <w:rFonts w:eastAsia="Times New Roman"/>
        </w:rPr>
        <w:t xml:space="preserve"> </w:t>
      </w:r>
      <w:r>
        <w:rPr/>
        <w:t>«Школьная инициатива»</w:t>
      </w:r>
    </w:p>
    <w:tbl>
      <w:tblPr>
        <w:tblW w:w="950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9"/>
      </w:tblGrid>
      <w:tr>
        <w:trPr>
          <w:trHeight w:val="557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правле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ежных проектов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зва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инициатив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раткое описа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ьная инициатива» - это проект, выдвинутый и поддержанный старшеклассниками, направленный на развитие (создание) объектов школьной инфраструктуры и (или) улучшение учебно-воспитательного процесса, повышение финансовой и бюджетной грамотности, а также гражданской активности старше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Проект «Школьная инициатива» - это возможность для каждого старшеклассника реализовать свои идеи по улучшению инфраструктуры своей общеобразовательной организации путем участия в выборе направлений расходования бюджетных средств, а также в последующем контроле за ходом исполнения проект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еографи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муниципального района «Износковский район»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февраля текуще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Дата окончания реализации проект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 текущего финансового год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основание социальной значимост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школьника проявляется в его жизненной позиции, повышенной мотивации к учебной деятельности, во включенности подростка в общественно-полезную деятельность, участие в различных проектах, конкурсах, мероприятиях. По мере взросления активность преобразуется в определенную систему интересов и потребностей, а именно в осознание социальных и нравственных ценностей, общественных явлений, развитие своих способностей и социальных качеств, большая включенность в практическую деятельность, освоение новых социальных ролей. Именно на этом этапе взросления социальная активность поможет подростку включиться в систему общественно-полезных и личностно-значимых отношений, благодаря которым он сможет успешно усвоить позитивный социальный опыт.</w:t>
            </w:r>
          </w:p>
          <w:p>
            <w:pPr>
              <w:pStyle w:val="Normal"/>
              <w:jc w:val="both"/>
              <w:rPr/>
            </w:pPr>
            <w:r>
              <w:rPr/>
              <w:t>Одним из главных критериев повышения социальной активности является вовлечение подростков в непосредственную социально-значимую деятельность, в процессе которой они должны видеть результат своих действий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Целевые группы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9-11 классов, родители, работники образовательных организаций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/>
              <w:t>Цел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и поддержка инициатив обучающихся образовательных организаций муниципального района «Износковский район» в реализации проектов, направленных на развитие школьной инфраструктуры, развития диалога между участниками образовательных отношений и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новых идей по обустройству шко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финансовой и бюджетной грамотности, а также гражданской активности школьников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/>
              <w:t>Задача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внедрению социально-активных технологий и креативных форм воспитания учащихся по формированию активной жизненной позиции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организацио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мероприятий проект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, анализ и оценка эффективности проекта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артнеры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«Износковский район», финансовый отдел администрации МР «Износковский район», отдел образования администрации МР «Износковский район», 6 общеобразовательных организаций   МР «Износковский район»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ак будет организованно информационное сопровожде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 администрации МР «Износковский район», официальный сайт отдела образования  администрации МР «Износковский район», редакция районной газеты «Рассвет», социальная сеть «ВКонтакте».</w:t>
            </w:r>
          </w:p>
        </w:tc>
      </w:tr>
      <w:tr>
        <w:trPr>
          <w:trHeight w:val="51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Должность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Р «Износковский райо»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ФИО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кова Лариса Александровн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Рабочий телефон руководителя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84-49) 4-56-8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Электронная поч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ch.larisa73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</w:rPr>
              <w:t xml:space="preserve"> Команда проект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Организация, Ф.И.О. руководител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Р «Износковский район»,  Хохлова Надежда Яковлевна, заведующая отделом образова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ФИО члена команд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я И.В., заместитель Главы администрации – заведующий финансовым отделом администрации МР «Износко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Чудакова О.М., заместитель заведующего отдел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тешенко Н.А., начальник отдела строительства и ЖКХ;</w:t>
            </w:r>
          </w:p>
          <w:p>
            <w:pPr>
              <w:pStyle w:val="Normal"/>
              <w:jc w:val="both"/>
              <w:rPr/>
            </w:pPr>
            <w:r>
              <w:rPr/>
              <w:t>Аксёнов Д.Н., и.о. начальника отдела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Шишкова Т.Б., главный редактор  районной газеты «Рассв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5"/>
        <w:gridCol w:w="3723"/>
        <w:gridCol w:w="1613"/>
        <w:gridCol w:w="1560"/>
      </w:tblGrid>
      <w:tr>
        <w:trPr>
          <w:trHeight w:val="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лендарный план реализации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аемая задач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верш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йствие внедрению социально- активных технологий и креативных форм воспитания учащихся по формированию активной жизненной пози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школьного эта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организационных меропри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ного пред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феврал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проектов на муниципальном уровне. Заседание комиссии. Закрепление лучших прое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арта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ного предложения на реги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рта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проектов на уровне региона.  Заседание конкурсной комиссии. Закрепление победителей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мероприятий проектных инициати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ка необходимой технической документации, проведение аукционов (при необходимости), заключение контр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ализация инициатив-побе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, анализ и оценка эффективности прое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оржественное открыт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сентября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larisa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6:00Z</dcterms:created>
  <dc:creator>User</dc:creator>
  <dc:description/>
  <cp:keywords/>
  <dc:language>en-US</dc:language>
  <cp:lastModifiedBy>111</cp:lastModifiedBy>
  <cp:lastPrinted>2024-02-07T10:44:00Z</cp:lastPrinted>
  <dcterms:modified xsi:type="dcterms:W3CDTF">2024-02-07T11:20:00Z</dcterms:modified>
  <cp:revision>4</cp:revision>
  <dc:subject/>
  <dc:title>РОССИЙСКАЯ  ФЕДЕРАЦИЯ</dc:title>
</cp:coreProperties>
</file>