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НОСКОВСКИЙ РАЙОН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17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От 12.02.2025  года                               с. Износки</w:t>
        <w:tab/>
        <w:t xml:space="preserve">                 №  56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муниципального 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Школьная инициатива»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 «Износк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ями 12, 132 Конституции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9 Бюджетного кодекса Российской Федерации, с постановлением Правительства Калужской области от 09.01.2024 № 4 «Об утверждении государственной программы Калужской области «Управление государственными финансами и государственным долгом Калужской области», приказом Министерства финансов Калужской области от 26.02.2024 года № 61 «Об утверждении порядка проведения конкурсного отбора школьных инициатив» администрация муниципального района «Износк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муниципальный проект "Школьная инициатива"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олномоченным органом, координирующим организацию и реализацию мероприятий, отдел образования администрации муниципального района "Износковский район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– заведующего финансовым отделом Бабеня И.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района «Износковский район»  от 21.03.2023 года № 97 «Об утверждении муниципального проекта «Школьная инициатива» на территории МР «Износковский район» считать утратившим сил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подписания, подлежит размещению на официальном сайте МР «Износковский район» и распространяется на правоотношения, возникшие с 1 февраля 2025 года.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Износковский район»                                                                                    В.В. Леонов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Чудако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84-49) 45-1-5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МР «Износковский район</w:t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от 12.02.2025 года  № 56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/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Й ПРОЕКТ</w:t>
      </w:r>
    </w:p>
    <w:p>
      <w:pPr>
        <w:pStyle w:val="PreformattedText"/>
        <w:jc w:val="center"/>
        <w:rPr/>
      </w:pPr>
      <w:r>
        <w:rPr>
          <w:rFonts w:eastAsia="Times New Roman"/>
        </w:rPr>
        <w:t xml:space="preserve"> </w:t>
      </w:r>
      <w:r>
        <w:rPr/>
        <w:t>«Школьная инициатива»</w:t>
      </w:r>
    </w:p>
    <w:tbl>
      <w:tblPr>
        <w:tblW w:w="950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9"/>
      </w:tblGrid>
      <w:tr>
        <w:trPr>
          <w:trHeight w:val="557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аправление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ежных проектов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азвание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инициатив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раткое описание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кольная инициатива» - это проект, выдвинутый и поддержанный старшеклассниками, направленный на развитие (создание) объектов школьной инфраструктуры и (или) улучшение учебно-воспитательного процесса, повышение финансовой и бюджетной грамотности, а также гражданской активности старшеклассников. </w:t>
            </w:r>
          </w:p>
          <w:p>
            <w:pPr>
              <w:pStyle w:val="Normal"/>
              <w:jc w:val="both"/>
              <w:rPr/>
            </w:pPr>
            <w:r>
              <w:rPr/>
              <w:t>Проект «Школьная инициатива» - это возможность для каждого старшеклассника реализовать свои идеи по улучшению инфраструктуры своей общеобразовательной организации путем участия в выборе направлений расходования бюджетных средств, а также в последующем контроле за ходом исполнения проекта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еография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муниципального района «Износковский район»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февраля текущего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Дата окончания реализации проекта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рта текущего финансового года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боснование социальной значимости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 школьника проявляется в его жизненной позиции, повышенной мотивации к учебной деятельности, во включенности подростка в общественно-полезную деятельность, участие в различных проектах, конкурсах, мероприятиях. По мере взросления активность преобразуется в определенную систему интересов и потребностей, а именно в осознание социальных и нравственных ценностей, общественных явлений, развитие своих способностей и социальных качеств, большая включенность в практическую деятельность, освоение новых социальных ролей. Именно на этом этапе взросления социальная активность поможет подростку включиться в систему общественно-полезных и личностно-значимых отношений, благодаря которым он сможет успешно усвоить позитивный социальный опыт.</w:t>
            </w:r>
          </w:p>
          <w:p>
            <w:pPr>
              <w:pStyle w:val="Normal"/>
              <w:jc w:val="both"/>
              <w:rPr/>
            </w:pPr>
            <w:r>
              <w:rPr/>
              <w:t>Одним из главных критериев повышения социальной активности является вовлечение подростков в непосредственную социально-значимую деятельность, в процессе которой они должны видеть результат своих действий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Целевые группы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9-11 классов, родители, работники образовательных организаций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/>
              <w:t>Цели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вление и поддержка инициатив обучающихся образовательных организаций муниципального района «Износковский район» в реализации проектов, направленных на развитие школьной инфраструктуры, развития диалога между участниками образовательных отношений и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новых идей по обустройству шко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финансовой и бюджетной грамотности, а также гражданской активности школьников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/>
              <w:t>Задача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йствие внедрению социально-активных технологий и креативных форм воспитания учащихся по формированию активной жизненной позиции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организацион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ение мероприятий проектны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, анализ и оценка эффективности проекта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артнеры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«Износковский район», финансовый отдел администрации МР «Износковский район», отдел образования администрации МР «Износковский район», 6 общеобразовательных организаций   МР «Износковский район»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ак будет организованно информационное сопровождение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 администрации МР «Износковский район», официальный сайт отдела образования  администрации МР «Износковский район», редакция районной газеты «Рассвет»,  сайты, порталы, страницы социальных сетей общеобразовательных организаций района, родительские чаты</w:t>
            </w:r>
          </w:p>
        </w:tc>
      </w:tr>
      <w:tr>
        <w:trPr>
          <w:trHeight w:val="519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Должность руководителя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– заведующий финансовым отделом администрации МР «Износковский район»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ФИО руководителя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я Ирина Владимировн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Рабочий телефон руководителя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84-49) 4-56-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Электронная поч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foiznosk@adm.kaluga.ru</w:t>
              </w:r>
            </w:hyperlink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  <w:r>
              <w:rPr>
                <w:b/>
                <w:sz w:val="28"/>
                <w:szCs w:val="28"/>
              </w:rPr>
              <w:t xml:space="preserve"> Команда проект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Организация, Ф.И.О. руководител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Р «Износковский район»,  Хохлова Надежда Яковлевна, заведующая отделом образова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ФИО члена команд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акова О.М., заместитель заведующего отделом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оскаленко В.В., и.о. начальника отдела строительства и ЖКХ;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 В.А. главный специалист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гнатова Л.И., гл. бухгалтер отдела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5"/>
        <w:gridCol w:w="3723"/>
        <w:gridCol w:w="1613"/>
        <w:gridCol w:w="1560"/>
      </w:tblGrid>
      <w:tr>
        <w:trPr>
          <w:trHeight w:val="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лендарный план реализации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аемая задач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нач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вершения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йствие внедрению социально- активных технологий и креативных форм воспитания учащихся по формированию активной жизненной пози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зентация проект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февраля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школьного эта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февраля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организационных мероприят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ного пред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24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28 февраля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проектов на муниципальном уровне. Заседание комиссии. Закрепление лучших проек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марта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ного предложения на реги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10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25 марта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проектов на уровне региона.  Заседание конкурсной комиссии. Закрепление победителей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мероприятий проектных инициатив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работка необходимой технической документации, проведение аукционов (при необходимости), заключение контра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ализация инициатив-победи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, анализ и оценка эффективности проек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оржественное открыти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сентября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znosk@adm.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5:00Z</dcterms:created>
  <dc:creator>User</dc:creator>
  <dc:description/>
  <cp:keywords/>
  <dc:language>en-US</dc:language>
  <cp:lastModifiedBy>111</cp:lastModifiedBy>
  <cp:lastPrinted>2025-02-13T09:13:00Z</cp:lastPrinted>
  <dcterms:modified xsi:type="dcterms:W3CDTF">2025-02-13T06:52:00Z</dcterms:modified>
  <cp:revision>5</cp:revision>
  <dc:subject/>
  <dc:title>РОССИЙСКАЯ  ФЕДЕРАЦИЯ</dc:title>
</cp:coreProperties>
</file>