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ab/>
      </w:r>
      <w:r>
        <w:rPr>
          <w:color w:val="000000"/>
        </w:rPr>
        <w:t xml:space="preserve">                                                               Приложение </w:t>
      </w:r>
    </w:p>
    <w:p>
      <w:pPr>
        <w:pStyle w:val="Normal"/>
        <w:shd w:fill="FFFFFF" w:val="clear"/>
        <w:jc w:val="center"/>
        <w:rPr/>
      </w:pPr>
      <w:r>
        <w:rPr>
          <w:rFonts w:eastAsia="SchoolBookAC;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к Основной</w:t>
      </w:r>
    </w:p>
    <w:p>
      <w:pPr>
        <w:pStyle w:val="Normal"/>
        <w:shd w:fill="FFFFFF" w:val="clear"/>
        <w:rPr/>
      </w:pPr>
      <w:r>
        <w:rPr>
          <w:rFonts w:eastAsia="SchoolBookAC;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бразовательной програм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SchoolBookAC;Times New Roman"/>
          <w:color w:val="000000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Начального </w:t>
      </w:r>
      <w:r>
        <w:rPr>
          <w:color w:val="000000"/>
        </w:rPr>
        <w:t xml:space="preserve">образовани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eastAsia="SchoolBookAC;Times New Roman"/>
          <w:color w:val="000000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</w:rPr>
        <w:t>МКОУ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« СОШ» с.Шанский Завод</w:t>
      </w:r>
    </w:p>
    <w:p>
      <w:pPr>
        <w:pStyle w:val="Normal"/>
        <w:tabs>
          <w:tab w:val="clear" w:pos="709"/>
          <w:tab w:val="left" w:pos="7133" w:leader="none"/>
        </w:tabs>
        <w:suppressAutoHyphens w:val="true"/>
        <w:ind w:left="142" w:firstLine="14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рогр</w:t>
      </w:r>
      <w:r>
        <w:rPr>
          <w:b/>
          <w:sz w:val="72"/>
          <w:szCs w:val="72"/>
        </w:rPr>
        <w:t>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highlight w:val="gree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Изобразительное искусство»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 – 4 класс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62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6095"/>
        <w:gridCol w:w="1276"/>
      </w:tblGrid>
      <w:tr>
        <w:trPr>
          <w:trHeight w:val="357" w:hRule="atLeast"/>
        </w:trPr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3</w:t>
            </w:r>
          </w:p>
        </w:tc>
      </w:tr>
      <w:tr>
        <w:trPr>
          <w:trHeight w:val="403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 5</w:t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17</w:t>
            </w:r>
          </w:p>
        </w:tc>
      </w:tr>
    </w:tbl>
    <w:p>
      <w:pPr>
        <w:pStyle w:val="Normal"/>
        <w:suppressAutoHyphens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</w:tblGrid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4F6228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  <w:t xml:space="preserve">1.Планируемые результаты освоения учебного предмета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>Планируемые личностные результаты</w:t>
      </w:r>
    </w:p>
    <w:p>
      <w:pPr>
        <w:pStyle w:val="Normal"/>
        <w:shd w:fill="FFFFFF" w:val="clear"/>
        <w:ind w:left="1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rPr/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rPr/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rPr/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firstLine="425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left="142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>Планируемые метапредметные результаты</w:t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rPr/>
      </w:pPr>
      <w:r>
        <w:rPr>
          <w:sz w:val="28"/>
          <w:szCs w:val="28"/>
        </w:rPr>
        <w:t>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rPr/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rPr/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  <w:t>Планируемые предметные результаты освоение учебного предмета</w:t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/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>усвоение названий ведущих художественных музеев России и худож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мение рассуждать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мение  объяснять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мение приводить примеры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Содержание учебного предмета «Изобразительное искусство»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7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276" w:hRule="atLeast"/>
        </w:trPr>
        <w:tc>
          <w:tcPr>
            <w:tcW w:w="9713" w:type="dxa"/>
            <w:tcBorders/>
          </w:tcPr>
          <w:p>
            <w:pPr>
              <w:pStyle w:val="Normal"/>
              <w:widowControl w:val="false"/>
              <w:autoSpaceDE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иды художественной деятельности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иятие произведений искусства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художественного творчества: художник и зритель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тография и произведение изобразительного ис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а: сходство и различия. 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унок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ироды, человека, зданий, предметов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и характерные черты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Живопись.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Живописные материалы. Красота и разнообразие природы, человека, зданий, предметов, выраж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ми живописи. Цвет основа языка живописи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ыбор средств художественной выразительности для создания живописного образа в соответствии с поставле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ми. Образы природы и человека в живописи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конструирование и дизай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ырезание). Представление о возможностях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ов художественного конструирования и моделирования в жизни человека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Декоративно </w:t>
              <w:softHyphen/>
              <w:t xml:space="preserve"> прикладное искусст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синтетичном характере народной культуры (украш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жилища, предметов быта, орудий труда, костюма; музы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и, хороводы; былины, сказания, сказки). Образ человека в традиционной культуре. Представления народа о мужск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 женской красоте, отраженные в изобразительном ис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, сказках, песнях. Сказочные образы в народной культуре и декоративно</w:t>
              <w:softHyphen/>
              <w:t xml:space="preserve">прикладном искусстве. Разнообразие фор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 природе как основа декоративных форм в прикладном искусстве (цветы, раскраска бабочек, переплетение ветв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збука искусства. Как говорит искусство?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ве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 составные цвета. Теплые и холодны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ами цветоведения. Передача с помощью цвета характера персонажа, его эмоционального состояния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Линия.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нистые, плавные, острые, закругленные спиралью, летящие) и их знаковый характер. 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ансформация форм. Влияние формы предмета на п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ление о его характере. Силуэт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8"/>
                <w:szCs w:val="28"/>
              </w:rPr>
              <w:t>Значимые темы искусства. О чем говорит искусство?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я — наш общий до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дина моя — Росс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природных условий в х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актере традиционной культуры народов России. Пейза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й природы. Представления народа о красоте человека (внешней и духовной), отраженные в искусстве. Образ защитника Отечества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 дарит людям красот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округ нас сегодня. Использование различных художественных мате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лов и средств для создания проектов красивых, удоб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ыразительных предметов быта, видов транспорта. Пре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авление о роли изобразительных (пластических) искус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вседневной жизни человека, в организации его мате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льного окружения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Жан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. Художественное конструирование и оформление помещений и парков, транспорта и посуды, мебели и одежды, книг и игрушек. Роль контраста в композиции: низкое и высокое, большое и маленькое, тонкое и толстое, темное и светлое, спокойное и динамичное и т. д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пыт художественно </w:t>
              <w:softHyphen/>
              <w:t xml:space="preserve"> творческой деятельности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личных видах изобразительной, декоративно </w:t>
              <w:softHyphen/>
              <w:t xml:space="preserve"> прикладной и художественно </w:t>
              <w:softHyphen/>
              <w:t xml:space="preserve"> конструкторской деятельности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ивно </w:t>
              <w:softHyphen/>
              <w:t xml:space="preserve"> прикладного искусства.</w:t>
            </w:r>
          </w:p>
          <w:p>
            <w:pPr>
              <w:pStyle w:val="Normal"/>
              <w:autoSpaceDE w:val="false"/>
              <w:spacing w:lineRule="atLeast" w:line="214"/>
              <w:ind w:left="0" w:firstLine="709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художественной грамоты: композицией, формой, ритмом, линией, цветом, объемом, фактурой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ей предметов бытового окружения человека. Овладение элементарными навыками лепки и бумагопластики.</w:t>
            </w:r>
          </w:p>
          <w:p>
            <w:pPr>
              <w:pStyle w:val="Normal"/>
              <w:autoSpaceDE w:val="false"/>
              <w:ind w:left="0" w:firstLine="709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спользование в индивидуальной и коллективной д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сти различных художественных техник и материалов: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коллаж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граттаж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аппликации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стие в обсуждении содержания и выразитель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 изобрази-тельного искусства, выражение своего отношения к произведению.</w:t>
            </w:r>
          </w:p>
          <w:p>
            <w:pPr>
              <w:pStyle w:val="Normal"/>
              <w:autoSpaceDE w:val="false"/>
              <w:ind w:left="0" w:firstLine="709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Ы ИЗОБРАЖАЕШЬ, УКРАШАЕШЬ И СТРОИШЬ  (33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ы учишься изображать  (8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ения всюду вокруг нас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 Изображения учит видеть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ать можно пятном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ать можно в объем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ать можно линией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цветные краск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ать можно и то, что невидимо (настроение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ники и зрители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ы украшаешь  (8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полон украшений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веты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оту нужно уметь замечать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зоры на крыльях. Ритм пятен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ивые рыбы. Монотипия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рашения птиц. Объемная аппликация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зоры, которые создали люд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украшает себя человек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ы строишь  (9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йки в нашей жизн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 бывают разным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ики, которые построила природа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 снаружи и внутр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м город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имеет свое строени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м вещ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, в котором мы живем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зображение, Украшение, Постройка всегда помогают друг другу  (8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и Брата-Мастера всегда трудятся вмест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к весны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азочная страна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ена года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равствуй, лето! Урок любования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widowControl w:val="false"/>
              <w:autoSpaceDE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firstLine="709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художественной деятельности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 богатстве и разнообразии художественной культуры (на примере культуры народов России)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и эм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ирового искусства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ун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для рисунка: карандаш, ручка, фломастер, уголь, пастель, мелки и т. д. Приемы работы с различными графическими материалами. Красота и разнообраз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ироды, человека, зданий, предметов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и характерные черты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Живопис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 основа языка живописи. Выбор средств художественной выразительности для создания живописного образа в соответствии с поставленными задачами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ульпту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 — раскатывание, набор объема, вытягивание формы)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материалов для художественного конструирования и моделирования (пластилин, бумага, картон и др.)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Декоративно </w:t>
              <w:softHyphen/>
              <w:t xml:space="preserve"> прикладное искусст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народа о мужск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 женской красоте, отраженные в изобразительном ис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, сказках, песнях. Сказочные образы в народной культуре и декоративно</w:t>
              <w:softHyphen/>
              <w:t xml:space="preserve">прикладном искусстве. Разнообразие фор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 природе как основа декоративных форм в прикладном искусстве (цветы, раскраска бабочек, переплетение ветв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ев, морозные узоры на стекле и т. д.)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 искусства. Как говорит искусство?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зи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орции и перспектива. Понятия: линия горизонта, ближе — больше, дальше — меньше, загораживания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нятия: горизонталь, вертик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иагональ в построении композиции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холодны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вета. Смешение цветов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Линия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ияние формы предмета на п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ление о его характере. Силуэт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Объем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Объем в пространстве и объем на плоск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объема. Выразительность объемных композиций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итм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Виды ритма (спокойный, замедленный, поры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ый, беспокойный и т. д.). Ритм линий, пятен, цвета. Роль ритма в эмоциональном звучании композиции в живописи и рисунке.  Передача движения в композиции с помощью ритма элементов. Особая роль ритма в декоративно-прикладном искусстве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имые темы искусства. О чем говорит искусство?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ля — наш общий д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и эмоциональная оценка шедевров русского</w:t>
              <w:br/>
              <w:t>и зарубежного искусства, изображающих природу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 т.д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Родина моя — Росс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ль природных условий в ха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рактере традиционной культуры народов России. Пейзаж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ной природы. Единство декоративного строя в украшении жилища, предметов быта, орудий труда, костюма. Образ человека в традиционной культуре. 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Человек и человеческие взаимоотнош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о дарит людям красот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авление о роли изобразительных (пластических) искус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вседневной жизни человека, в организации его мате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льного окружения. Отражение в пластических искусств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х, географических условий, традиций, религиозн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ерований разных народов (на примере изобрази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коративно </w:t>
              <w:softHyphen/>
              <w:t xml:space="preserve"> прикладного искусства народов России)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ыт художественно </w:t>
              <w:softHyphen/>
              <w:t xml:space="preserve"> творческой деятельности. 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ивно </w:t>
              <w:softHyphen/>
              <w:t xml:space="preserve"> прикладного искусства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ей, формой, ритмом, линией, цветом, объемом, фактурой. 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элементарными навыками лепки и бумагопластики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ыбор и применение выразительных средств для ре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и собственного замысла в рисунке, живописи, аппликации, скульптуре, художественном конструировании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настроения в творческой работе с помощью цвет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мпозиции, пространства, линии, штриха, пятна, объем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уры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спользование в индивидуальной и коллективной д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сти различных художественных техник и материалов: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коллаж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граттаж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аппликации, компьютерной анимации, натурной мультипликации, фотографии, видеосъемки, бумажной пластики, гуаши, акварели,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пастел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восковы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ел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рандаша, фломастер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сти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ручных и природных материалов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КУССТВО И ТЫ  (34 ч)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к и чем работает художник?  (8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и основных цвета — желтый, красный, синий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лая и черная краск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азительные возможности аппликаци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азительные возможности графических материалов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азительность материалов для работы в объем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азительные возможности бумаг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ожиданные материалы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альность и фантазия  (7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ение и реальность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ение и фантазия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рашение и реальность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рашение и фантазия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йка и реальность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йка и фантазия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чем говорит искусство  (11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ение природы в различных состояниях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ение характера животных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ение характера человека: женский образ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ение характера человека: мужской образ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 человека в скульптур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 и его украш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чем говорят украш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 здания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изображении, украшении, постройке человек выражае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и чувства, мысли, настроение, свое отношение к миру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к говорит искусство  (8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плые и холодные цвета. Борьба теплого и холодного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хие и звонкие цвета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такое ритм линий?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актер линий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тм пятен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порции выражают характер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тм линий и пятен, цвет, пропорции — средства выразительност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ающий урок года.</w:t>
            </w:r>
          </w:p>
          <w:p>
            <w:pPr>
              <w:pStyle w:val="Normal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художественной деятельности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художественного творчества: художник и зритель. 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произведениях пластических искусств общечеловеческих идей о нравственности и эстетике: отношение к природе, человеку и обществу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художественные музеи России (ГТГ, Русский музей, Эрмитаж) и региональные музеи. Восприятие и эм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ирового искусства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териалы для рисунка: карандаш, ручка, фломастер, уголь, пастель, мелки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описные материалы. Выбор средств художественной выразительности для создания живописного образа в соответствии с поставленными задачами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ульптур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мы скульптуры. Красота человека и животных, выраженная средствами скульптуры. Объем-основа языка скульптуры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конструирование и дизайн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возможностях использования навыков художественного конструирования и моделирования в жизни человека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екоративно</w:t>
              <w:softHyphen/>
              <w:t>прикладное искусство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народных художественных промыслов в России (с учетом местных условий)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, мир природы в реальной жизни: образ человека, природы в искусстве. Представле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 богатстве и разнообразии художественной культуры (на примере культуры народов России). Выдающиеся пред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 искусства. Как говорит искусство?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зиц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риемы композиции на плоскости и в пространстве. Композиционный центр (зрительный центр композиции). Главное и второстепенное в композиции. Симметрия и асимметрия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составные цвета. Эмоциональные возможности цвета. Практическое овладение основами цветоведения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Лин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помощью линии эмоционального состояния природы, человека, животного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 в пространстве и объем на плоскости. Способы передачи объема. Выразительность объемных композиций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имые темы искусства. О чем говорит искусство?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 — наш общий дом.</w:t>
            </w:r>
          </w:p>
          <w:p>
            <w:pPr>
              <w:pStyle w:val="Normal"/>
              <w:ind w:left="0"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ность тематики, передаваемых чувств отношений к природе в произведениях авторов-представителей разных культур, народов, стран (например, А.Ю.Саврасов, И.И.Левитан, И.И.Шишкин, Рерих, К.Моне, П.Сезанн, В.Ван Гог и др.)</w:t>
            </w:r>
          </w:p>
          <w:p>
            <w:pPr>
              <w:pStyle w:val="Normal"/>
              <w:ind w:left="0" w:firstLine="709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осприятие и эмоциональная оценка шедевров рус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рубежного искусства, изображающих природу. Образ человека в искусстве разных народов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ву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ы архитектуры и декоративно </w:t>
              <w:softHyphen/>
              <w:t xml:space="preserve"> прикладного искусства.</w:t>
            </w:r>
          </w:p>
          <w:p>
            <w:pPr>
              <w:pStyle w:val="Normal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дина  моя — Росс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природных условий в х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ктере традиционной культуры народов России.  Пейзажи родной природы. Единство декоративного строя в украшении жилища, предметов быта, орудий труда, костюма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дарит людям красоту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тражение в пластических искусств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родных, географических условий, традиций, религиоз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ерований разных народов (на примере изобразите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екоративно </w:t>
              <w:softHyphen/>
              <w:t xml:space="preserve"> прикладного искусства народов России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 и оформление помещений и парко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Жан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ыт художественно </w:t>
              <w:softHyphen/>
              <w:t xml:space="preserve"> творческой деятельности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личных видах изобразительной, декоративно </w:t>
              <w:softHyphen/>
              <w:t xml:space="preserve"> прикладной и  художественно </w:t>
              <w:softHyphen/>
              <w:t xml:space="preserve"> конструкторской деятельност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спользование в индивидуальной и коллективной д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ьности различных художественных техник и материалов: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коллаж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,  гуаши, акварели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пасте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восковых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мел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у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арандаша, фломастеров, 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тивно</w:t>
              <w:softHyphen/>
              <w:t>прикладного искусства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Normal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КУССТВО ВОКРУГ НАС  (34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кусство в твоем доме  (8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ый  урок. Воплощение замысла в искусств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и игрушк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уда у тебя дома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и и шторы у тебя дома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мин платок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и книжк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к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 художника для твоего дома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кусство на улицах твоего города  (7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мятники архитектуры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ки, скверы, бульвары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журные ограды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шебные фонар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трины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ивительный транспорт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 художника на улицах твоего города (села)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удожник и зрелище  (10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ник в цирк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ник в театр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атр кукол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труирование сувенирной куклы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атральный занавес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к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фиша и плакат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к в город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ый карнавал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удожник и музей  (9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ей в жизни города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ртина — особый мир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тина-пейзаж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тина-портрет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тина-натюрморт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тины исторические и бытовы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ульптура в музее и на улиц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 работ детей (обобщение за год)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иды художественной деятельности</w:t>
            </w:r>
          </w:p>
          <w:p>
            <w:pPr>
              <w:pStyle w:val="Normal"/>
              <w:autoSpaceDE w:val="false"/>
              <w:spacing w:lineRule="atLeast" w:line="214"/>
              <w:ind w:left="0" w:firstLine="709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риятие произведений искусств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дставл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 богатстве и разнообразии художественной культуры (на примере культуры народов России). 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сун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ироды, человека, зданий, предметов, выраженные средствами рисунка. 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Живопис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расота и разнообразие природы, человека, зданий, предметов, выражен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ми живопис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ыбор средств художественной выразительности для создания живописного образа в соответствии с поставлен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ми. </w:t>
            </w:r>
          </w:p>
          <w:p>
            <w:pPr>
              <w:pStyle w:val="Normal"/>
              <w:autoSpaceDE w:val="false"/>
              <w:spacing w:lineRule="atLeast" w:line="214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кульптур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ырезание). Представление о возможностях исполь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ов художественного конструирования и моделирования в жизни человека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Декоративно </w:t>
              <w:softHyphen/>
              <w:t xml:space="preserve"> прикладное искусство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ладного искусства и его роль в жизни человека. Понятие о синтетичном характере народной культуры (украш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жилища, предметов быта, орудий труда, костюма; музы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ни, хороводы; былины, сказания, сказки). Образ человека в традиционной культуре. Представления народа о муж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 женской красоте, отраженные в изобразительном иск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е, сказках, песнях. Сказочные образы в народной культуре и декоративно</w:t>
              <w:softHyphen/>
              <w:t>прикладном искусстве. Ознакомление с произведениями народных художественных промыслов в России (с учетом местных условий)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збука искусства. Как говорит искусств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Компози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лементарные приемы композиции на пл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ости и в пространств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ое конструирование и оформление помещений. </w:t>
            </w:r>
          </w:p>
          <w:p>
            <w:pPr>
              <w:pStyle w:val="Normal"/>
              <w:autoSpaceDE w:val="false"/>
              <w:spacing w:lineRule="atLeast" w:line="214"/>
              <w:ind w:left="0" w:firstLine="709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    </w:r>
          </w:p>
          <w:p>
            <w:pPr>
              <w:pStyle w:val="Normal"/>
              <w:autoSpaceDE w:val="false"/>
              <w:spacing w:lineRule="atLeast" w:line="214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ит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движения в композиции с помощью ритма элементов. Особая роль ритма в декоративно – прикладном искусств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иды ритма (спокойный, замедленный, поры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ый, беспокойный и</w:t>
            </w:r>
            <w:r>
              <w:rPr>
                <w:rFonts w:eastAsia="MS Mincho;Yu Gothic UI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</w:t>
            </w:r>
            <w:r>
              <w:rPr>
                <w:rFonts w:eastAsia="MS Mincho;Yu Gothic UI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). Ритм линий, пятен, цвета. Роль ритма в эмоциональном звучании композиции в живописи и рисунке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имые темы искусства. О чем говорит искусство?</w:t>
            </w:r>
          </w:p>
          <w:p>
            <w:pPr>
              <w:pStyle w:val="Normal"/>
              <w:autoSpaceDE w:val="false"/>
              <w:spacing w:lineRule="atLeast" w:line="214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ля — наш общий д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</w:t>
            </w:r>
          </w:p>
          <w:p>
            <w:pPr>
              <w:pStyle w:val="Normal"/>
              <w:autoSpaceDE w:val="false"/>
              <w:spacing w:lineRule="atLeast" w:line="214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зажи разных географических широт. 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ина моя — Россия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ейзаж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природы. Образ человека в традиционной культуре. Связь изобразительного искусства с музыкой, песней, танцами,  сказками.</w:t>
            </w:r>
          </w:p>
          <w:p>
            <w:pPr>
              <w:pStyle w:val="Normal"/>
              <w:autoSpaceDE w:val="false"/>
              <w:spacing w:lineRule="atLeast" w:line="214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Человек и человеческие взаимоотнош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кусство дарит людям красот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вокруг нас сегодня. Использование различных художественных мате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лов и средств для создания проектов красивых, удоб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ыразительных предметов быта, видов транспорта. </w:t>
            </w:r>
          </w:p>
          <w:p>
            <w:pPr>
              <w:pStyle w:val="Normal"/>
              <w:autoSpaceDE w:val="false"/>
              <w:spacing w:lineRule="atLeast" w:line="214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Опыт художественно </w:t>
              <w:softHyphen/>
              <w:t xml:space="preserve"> творческой деятельност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личных видах изобразительной, декоративно </w:t>
              <w:softHyphen/>
              <w:t xml:space="preserve"> прикладной и художественно </w:t>
              <w:softHyphen/>
              <w:t xml:space="preserve"> конструкторской деятельности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ивно </w:t>
              <w:softHyphen/>
              <w:t xml:space="preserve"> прикладного искусства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ей, формой, ритмом, линией, цветом, объемом, фактурой. 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ей предметов бытового окружения человека. Овладение элементарными навыками лепки и бумагопластики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ыбор и применение выразительных средств для ре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и собственного замысла в рисунке, живописи, аппликации, скульптуре, художественном конструировании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настроения в творческой работе с помощью цвет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мпозиции, пространства, линии, штриха, пятна, объем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уры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спользование в индивидуальной и коллективной д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сти различных художественных техник и материалов: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коллаж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граттаж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аппликации, компьютерной анимации, натурной мультипликации, фотографии, видеосъемки, бумажной пластики, гуаши, акварели,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пастел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восковы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ел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рандаша, фломастер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сти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ручных и природных материалов.</w:t>
            </w:r>
          </w:p>
          <w:p>
            <w:pPr>
              <w:pStyle w:val="Normal"/>
              <w:autoSpaceDE w:val="false"/>
              <w:ind w:left="0" w:firstLine="709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стие в обсуждении содержания и выразитель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 изобразительного искусства, выражение своего отношения к произведению.</w:t>
            </w:r>
          </w:p>
          <w:p>
            <w:pPr>
              <w:pStyle w:val="Normal"/>
              <w:ind w:left="0"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ЖДЫЙ НАРОД — ХУДОЖНИК  (34 ч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Изображение, Украшение, Постройка  в  творчестве народов всей Земли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ки родного искусства  (8 ч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йзаж родной земл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ота природы в произведениях русской живопис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ня — деревянный мир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рашения избы и их значени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ота человек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 русского человека в произведениях художников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одные праздники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ревние города нашей земли  (7 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ой угол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евние соборы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а Русской земл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евнерусские воины-защитник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город. Псков. Владимир и Суздаль. Москва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зорочье теремов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р в теремных палатах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ждый народ — художник  (10 ч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ана Восходящего солнца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 художественной культуры Япони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 женской красоты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оды  гор и степе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а в пустыне.</w:t>
            </w:r>
          </w:p>
          <w:p>
            <w:pPr>
              <w:pStyle w:val="Normal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евняя Эллада.</w:t>
            </w:r>
          </w:p>
          <w:p>
            <w:pPr>
              <w:pStyle w:val="Normal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фологические представления Древней Греции.</w:t>
            </w:r>
          </w:p>
          <w:p>
            <w:pPr>
              <w:pStyle w:val="Normal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вропейские города Средневековья</w:t>
            </w:r>
          </w:p>
          <w:p>
            <w:pPr>
              <w:pStyle w:val="Normal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 готического храма.</w:t>
            </w:r>
          </w:p>
          <w:p>
            <w:pPr>
              <w:pStyle w:val="Normal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образие художественных культур в мире (обобщение тем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кусство объединяет народы  (9 ч)</w:t>
            </w:r>
          </w:p>
          <w:p>
            <w:pPr>
              <w:pStyle w:val="Normal"/>
              <w:shd w:fill="FFFFFF" w:val="clear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нство.</w:t>
            </w:r>
          </w:p>
          <w:p>
            <w:pPr>
              <w:pStyle w:val="Normal"/>
              <w:shd w:fill="FFFFFF" w:val="clear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 Богоматери в русском и западноевропейском искусстве.</w:t>
            </w:r>
          </w:p>
          <w:p>
            <w:pPr>
              <w:pStyle w:val="Normal"/>
              <w:shd w:fill="FFFFFF" w:val="clear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дрость старости.</w:t>
            </w:r>
          </w:p>
          <w:p>
            <w:pPr>
              <w:pStyle w:val="Normal"/>
              <w:shd w:fill="FFFFFF" w:val="clear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переживание.</w:t>
            </w:r>
          </w:p>
          <w:p>
            <w:pPr>
              <w:pStyle w:val="Normal"/>
              <w:shd w:fill="FFFFFF" w:val="clear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рои - защитники.</w:t>
            </w:r>
          </w:p>
          <w:p>
            <w:pPr>
              <w:pStyle w:val="Normal"/>
              <w:shd w:fill="FFFFFF" w:val="clear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роическая тема в искусстве разных народов.</w:t>
            </w:r>
          </w:p>
          <w:p>
            <w:pPr>
              <w:pStyle w:val="Normal"/>
              <w:shd w:fill="FFFFFF" w:val="clear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ность и надежды.</w:t>
            </w:r>
          </w:p>
          <w:p>
            <w:pPr>
              <w:pStyle w:val="Normal"/>
              <w:shd w:fill="FFFFFF" w:val="clear"/>
              <w:ind w:left="0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кусство народов мира (обобщение темы)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Тематическое планирование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"/>
        <w:gridCol w:w="6042"/>
        <w:gridCol w:w="53"/>
        <w:gridCol w:w="265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программного материа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клас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 изображаешь. Знакомство с Мастером Изображения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 украшаешь. Знакомство с Мастером Украшения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 строишь. Знакомство с Мастером Постройки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 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ображение, украшение, постройка всегда помогают друг другу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тавка детских работ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 час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  клас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м  и  как  работают  художники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ы  изображаем,  украшаем,  строи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 чём  говорит  искусство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  говорит  искусство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того                                                                                                                        34  часа   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клас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кусство в твоём дом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кусство на улицах твоего гор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удожник и зрелищ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удожник и муз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 часа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евние города нашей земли  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ждый народ — художник  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усство объединяет народы  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59" w:type="dxa"/>
            <w:tcBorders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           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276" w:hRule="atLeast"/>
        </w:trPr>
        <w:tc>
          <w:tcPr>
            <w:tcW w:w="9713" w:type="dxa"/>
            <w:tcBorders/>
          </w:tcPr>
          <w:p>
            <w:pPr>
              <w:pStyle w:val="Normal"/>
              <w:shd w:fill="FFFFFF" w:val="clear"/>
              <w:snapToGrid w:val="false"/>
              <w:ind w:left="0" w:firstLine="7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2" w:firstLine="425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142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142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142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left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2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hanging="0"/>
      <w:jc w:val="left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jc w:val="left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7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18">
    <w:name w:val="Замещающий текст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Rtxt">
    <w:name w:val="r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sz w:val="40"/>
      <w:szCs w:val="4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8">
    <w:name w:val="Текст концевой сноски Знак1"/>
    <w:qFormat/>
    <w:rPr>
      <w:rFonts w:ascii="SchoolBookAC;Times New Roman" w:hAnsi="SchoolBookAC;Times New Roman" w:cs="SchoolBookAC;Times New Roman"/>
    </w:rPr>
  </w:style>
  <w:style w:type="character" w:styleId="Zag11">
    <w:name w:val="Zag_11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Cs/>
      <w:i/>
      <w:iCs/>
      <w:sz w:val="24"/>
      <w:szCs w:val="24"/>
      <w:lang w:val="en-US"/>
    </w:rPr>
  </w:style>
  <w:style w:type="character" w:styleId="19">
    <w:name w:val="Слабое выделение1"/>
    <w:qFormat/>
    <w:rPr>
      <w:i/>
      <w:iCs/>
      <w:color w:val="000000"/>
    </w:rPr>
  </w:style>
  <w:style w:type="character" w:styleId="110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1">
    <w:name w:val="Слабая ссылка1"/>
    <w:qFormat/>
    <w:rPr>
      <w:sz w:val="24"/>
      <w:szCs w:val="24"/>
      <w:u w:val="single"/>
    </w:rPr>
  </w:style>
  <w:style w:type="character" w:styleId="112">
    <w:name w:val="Сильная ссылка1"/>
    <w:qFormat/>
    <w:rPr>
      <w:b/>
      <w:bCs/>
      <w:sz w:val="24"/>
      <w:szCs w:val="24"/>
      <w:u w:val="single"/>
    </w:rPr>
  </w:style>
  <w:style w:type="character" w:styleId="113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C0">
    <w:name w:val="c0"/>
    <w:qFormat/>
    <w:rPr/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left="142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left="142"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142" w:hanging="0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14">
    <w:name w:val="Схема документа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142" w:firstLine="720"/>
    </w:pPr>
    <w:rPr>
      <w:rFonts w:ascii="Times New Roman" w:hAnsi="Times New Roman" w:cs="Times New Roman"/>
      <w:sz w:val="28"/>
    </w:rPr>
  </w:style>
  <w:style w:type="paragraph" w:styleId="115">
    <w:name w:val="Текст выноски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116">
    <w:name w:val="Обычный (веб)1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left="142" w:firstLine="72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left="142"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142"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2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7">
    <w:name w:val="Текст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Style23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left="142"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left="142" w:hanging="0"/>
    </w:pPr>
    <w:rPr>
      <w:rFonts w:ascii="Verdana" w:hAnsi="Verdana" w:cs="Verdana"/>
      <w:color w:val="000000"/>
      <w:sz w:val="17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ind w:left="142" w:firstLine="284"/>
      <w:jc w:val="center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142"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6">
    <w:name w:val="Текст выноски"/>
    <w:basedOn w:val="Normal"/>
    <w:qFormat/>
    <w:pPr>
      <w:widowControl w:val="false"/>
      <w:overflowPunct w:val="true"/>
      <w:spacing w:lineRule="auto" w:line="240"/>
      <w:ind w:left="142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40" w:before="0" w:after="100"/>
      <w:jc w:val="both"/>
      <w:textAlignment w:val="baseline"/>
    </w:pPr>
    <w:rPr/>
  </w:style>
  <w:style w:type="paragraph" w:styleId="Style27">
    <w:name w:val="А_основной"/>
    <w:basedOn w:val="Normal"/>
    <w:qFormat/>
    <w:pPr>
      <w:spacing w:lineRule="auto" w:line="360"/>
      <w:ind w:left="0" w:firstLine="454"/>
    </w:pPr>
    <w:rPr>
      <w:rFonts w:ascii="Times New Roman" w:hAnsi="Times New Roman" w:eastAsia="Calibri" w:cs="Times New Roman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left="0" w:hanging="0"/>
      <w:jc w:val="center"/>
    </w:pPr>
    <w:rPr>
      <w:rFonts w:ascii="Times New Roman" w:hAnsi="Times New Roman" w:cs="Times New Roman"/>
      <w:b/>
      <w:sz w:val="28"/>
    </w:rPr>
  </w:style>
  <w:style w:type="paragraph" w:styleId="118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119">
    <w:name w:val="Стиль1"/>
    <w:basedOn w:val="Normal"/>
    <w:qFormat/>
    <w:pPr>
      <w:spacing w:lineRule="auto" w:line="36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right" w:pos="8640" w:leader="none"/>
      </w:tabs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20">
    <w:name w:val="Без интервала1"/>
    <w:basedOn w:val="Normal"/>
    <w:qFormat/>
    <w:pPr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13">
    <w:name w:val="Цитата 21"/>
    <w:basedOn w:val="Normal"/>
    <w:next w:val="Normal"/>
    <w:qFormat/>
    <w:pPr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121">
    <w:name w:val="Выделенная цитата1"/>
    <w:basedOn w:val="Normal"/>
    <w:next w:val="Normal"/>
    <w:qFormat/>
    <w:pPr>
      <w:ind w:left="720" w:right="720" w:hanging="0"/>
      <w:jc w:val="left"/>
    </w:pPr>
    <w:rPr>
      <w:rFonts w:ascii="Times New Roman" w:hAnsi="Times New Roman" w:cs="Times New Roman"/>
      <w:bCs/>
      <w:i/>
      <w:iCs/>
      <w:sz w:val="24"/>
      <w:szCs w:val="24"/>
      <w:lang w:val="en-US"/>
    </w:rPr>
  </w:style>
  <w:style w:type="paragraph" w:styleId="122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b w:val="false"/>
      <w:bCs/>
      <w:color w:val="000000"/>
      <w:kern w:val="2"/>
      <w:sz w:val="32"/>
      <w:szCs w:val="3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ind w:left="0" w:firstLine="339"/>
      <w:jc w:val="left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1:00Z</dcterms:created>
  <dc:creator>Bobrova A.V.</dc:creator>
  <dc:description/>
  <cp:keywords/>
  <dc:language>en-US</dc:language>
  <cp:lastModifiedBy>Любовь Николаевна</cp:lastModifiedBy>
  <cp:lastPrinted>2017-08-24T14:03:00Z</cp:lastPrinted>
  <dcterms:modified xsi:type="dcterms:W3CDTF">2022-09-29T12:38:00Z</dcterms:modified>
  <cp:revision>16</cp:revision>
  <dc:subject/>
  <dc:title/>
</cp:coreProperties>
</file>