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6580" w:leader="none"/>
        </w:tabs>
        <w:jc w:val="left"/>
        <w:rPr/>
      </w:pPr>
      <w:r>
        <w:rPr>
          <w:rFonts w:cs="Calibri" w:ascii="Calibri" w:hAnsi="Calibri"/>
        </w:rPr>
        <w:tab/>
      </w:r>
      <w:r>
        <w:rPr>
          <w:color w:val="000000"/>
        </w:rPr>
        <w:tab/>
        <w:tab/>
        <w:tab/>
      </w:r>
      <w:r>
        <w:rPr>
          <w:rFonts w:cs="Calibri" w:ascii="Calibri" w:hAnsi="Calibri"/>
          <w:color w:val="000000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rFonts w:eastAsia="SchoolBookAC;Times New Roman"/>
          <w:color w:val="000000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новной</w:t>
      </w:r>
    </w:p>
    <w:p>
      <w:pPr>
        <w:pStyle w:val="Normal"/>
        <w:shd w:fill="FFFFFF" w:val="clear"/>
        <w:rPr/>
      </w:pPr>
      <w:r>
        <w:rPr>
          <w:rFonts w:eastAsia="SchoolBookAC;Times New Roman"/>
          <w:color w:val="00000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образовательной </w:t>
      </w:r>
      <w:r>
        <w:rPr>
          <w:color w:val="000000"/>
        </w:rPr>
        <w:t>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Начального </w:t>
      </w:r>
      <w:r>
        <w:rPr>
          <w:color w:val="000000"/>
        </w:rPr>
        <w:t xml:space="preserve">образовани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</w:rPr>
        <w:t>МКОУ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« СОШ» с. Шанский Завод</w:t>
      </w:r>
    </w:p>
    <w:p>
      <w:pPr>
        <w:pStyle w:val="Normal"/>
        <w:tabs>
          <w:tab w:val="clear" w:pos="709"/>
          <w:tab w:val="left" w:pos="7535" w:leader="none"/>
        </w:tabs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огр</w:t>
      </w:r>
      <w:r>
        <w:rPr>
          <w:b/>
          <w:sz w:val="72"/>
          <w:szCs w:val="72"/>
        </w:rPr>
        <w:t>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highlight w:val="gree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Музыка»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 – 4 класс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62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095"/>
        <w:gridCol w:w="1276"/>
      </w:tblGrid>
      <w:tr>
        <w:trPr>
          <w:trHeight w:val="357" w:hRule="atLeast"/>
        </w:trPr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3</w:t>
            </w:r>
          </w:p>
        </w:tc>
      </w:tr>
      <w:tr>
        <w:trPr>
          <w:trHeight w:val="403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 5</w:t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 6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62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095"/>
        <w:gridCol w:w="1276"/>
      </w:tblGrid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 xml:space="preserve">1.Планируемые результаты освоения учебного предмета 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личностные результаты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, осознание своей этниче</w:t>
        <w:softHyphen/>
        <w:t>ской и националь</w:t>
        <w:softHyphen/>
        <w:t>ной принадлежности на основе изучения лучших образцов фольклора, шедевров музыкаль</w:t>
        <w:softHyphen/>
        <w:t>ного наследия русских компо</w:t>
        <w:softHyphen/>
        <w:t>зиторов, музыки Русской православной церкви, различных направле</w:t>
        <w:softHyphen/>
        <w:t>ний современного музыкального искусства России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.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умение наблюдать за разнообразными явлениями жизни и искусства в учебной и внеурочной деятельно</w:t>
        <w:softHyphen/>
        <w:t>сти, их пони</w:t>
        <w:softHyphen/>
        <w:t>мание и оценка — умение ориентироваться в культурном мно</w:t>
        <w:softHyphen/>
        <w:t>гообразии окружаю</w:t>
        <w:softHyphen/>
        <w:t>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культуре других народов; сформированность эстетических потребно</w:t>
        <w:softHyphen/>
        <w:t>стей, ценностей и чувств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ого смысла учения; овладение навыками сотрудниче</w:t>
        <w:softHyphen/>
        <w:t>ства с учите</w:t>
        <w:softHyphen/>
        <w:t>лем и сверстниками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формирование  этических  чувств доброжелательности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и эмоционально-нравственной отзывчивости,  понимания  и сопереживания чувствам других людей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  развитие музыкально-эстетического чувства, проявляю</w:t>
        <w:softHyphen/>
        <w:t>щего себя в эмоционально-ценностном отноше</w:t>
        <w:softHyphen/>
        <w:t>нии к искус</w:t>
        <w:softHyphen/>
        <w:t>ству, понимании его функций в жизни человека и об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firstLine="425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метапредметные результаты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универсальных учебных дейст</w:t>
        <w:softHyphen/>
        <w:t>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 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 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</w:t>
        <w:softHyphen/>
        <w:t>держания музыкальных обра</w:t>
        <w:softHyphen/>
        <w:t>зов; определять наиболее эффек</w:t>
        <w:softHyphen/>
        <w:t>тивные способы достижения результата в исполнительской и творче</w:t>
        <w:softHyphen/>
        <w:t>ской деятельности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одуктивное сотрудничество (общение, взаимодействие) со сверстниками при решении различ</w:t>
        <w:softHyphen/>
        <w:t>ных музыкально-твор</w:t>
        <w:softHyphen/>
        <w:t>ческих задач на уроках музыки, во внеурочной и внешколь</w:t>
        <w:softHyphen/>
        <w:t>ной музы</w:t>
        <w:softHyphen/>
        <w:t>кально-эстетиче</w:t>
        <w:softHyphen/>
        <w:t>ской деятельности;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владение навыками смыслового прочтения содержания «текстов» различных музыкальных сти</w:t>
        <w:softHyphen/>
        <w:t>лей и жанров в соответ</w:t>
        <w:softHyphen/>
        <w:t>ствии с щелями и задачами деятельности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у младших школьников умения составлять тексты, связанные с размышлениями о му</w:t>
        <w:softHyphen/>
        <w:t>зыке и личностной оценкой ее содержания, в устной и письменной форме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 овладение логическими действиями сравнения, анализа, синтеза, обобщения, установления анало</w:t>
        <w:softHyphen/>
        <w:t>гий в процессе инто</w:t>
        <w:softHyphen/>
        <w:t>национно-образного и  жанрового, стилевого анализа музыкальных сочинений  и дру</w:t>
        <w:softHyphen/>
        <w:t>гих  видов музыкально-творческой деятельности;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ую, познавательную и практическую деятельность с использова</w:t>
        <w:softHyphen/>
        <w:t>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</w:t>
        <w:softHyphen/>
        <w:t>ные презен</w:t>
        <w:softHyphen/>
        <w:t xml:space="preserve">тации, работу с интерактивной доской и </w:t>
      </w:r>
      <w:r>
        <w:rPr>
          <w:rFonts w:cs="Times New Roman" w:ascii="Times New Roman" w:hAnsi="Times New Roman"/>
          <w:bCs/>
          <w:sz w:val="28"/>
          <w:szCs w:val="28"/>
        </w:rPr>
        <w:t>т. п.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left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>Планируемые предметные результаты освоение учебного предмета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 опыт учащихся в музыкально-творческой деятельно</w:t>
        <w:softHyphen/>
        <w:t>сти: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роли музыки в жизни человека, в его духовно-нравственном разви</w:t>
        <w:softHyphen/>
        <w:t>тии;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, в том чис</w:t>
        <w:softHyphen/>
        <w:t>ле на материале музыкальной культуры род</w:t>
        <w:softHyphen/>
        <w:t>ного края, разви</w:t>
        <w:softHyphen/>
        <w:t>тие художественного вкуса и интереса к музыкальному искус</w:t>
        <w:softHyphen/>
        <w:t>ству и музыкальной деятельно</w:t>
        <w:softHyphen/>
        <w:t>сти;</w:t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е и различ</w:t>
        <w:softHyphen/>
        <w:t>ным видам (или какому-либо виду) музы</w:t>
        <w:softHyphen/>
        <w:t>кально-творческой деятельности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умение эмоционально и осознанно относиться к музы</w:t>
        <w:softHyphen/>
        <w:t>ке различных направлений: фольклору, му</w:t>
        <w:softHyphen/>
        <w:t>зыке религиозной традиции, классической и современной; понимать содержа</w:t>
        <w:softHyphen/>
        <w:t>ние, интонаци</w:t>
        <w:softHyphen/>
        <w:t>онно-образ</w:t>
        <w:softHyphen/>
        <w:t>ный смысл произведений разных жанров и стилей;</w:t>
      </w:r>
    </w:p>
    <w:p>
      <w:pPr>
        <w:pStyle w:val="Normal"/>
        <w:ind w:left="0"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умение воплощать музыкальные образы при создании театрализованных и музы</w:t>
        <w:softHyphen/>
        <w:t>кально-пластиче</w:t>
        <w:softHyphen/>
        <w:t>ских композиций, исполнении вокально-хоровых произведений, в импровизациях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Содержание учебного предмета » Музы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 представлено следующими содержательными линиями: «Музыка в жизни человека», Основные закономерности музыкального искусства», «Музы</w:t>
        <w:softHyphen/>
        <w:t>кальная картина ми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 в жизни человека. </w:t>
      </w:r>
      <w:r>
        <w:rPr>
          <w:rFonts w:cs="Times New Roman" w:ascii="Times New Roman" w:hAnsi="Times New Roman"/>
          <w:sz w:val="28"/>
          <w:szCs w:val="28"/>
        </w:rPr>
        <w:t>Истоки возникновения му</w:t>
        <w:softHyphen/>
        <w:t>зыки. Рождение музыки как естественное проявле</w:t>
        <w:softHyphen/>
        <w:t>ние челове</w:t>
        <w:softHyphen/>
        <w:t>ческих чувств. Звучание окружающей жизни, природы, на</w:t>
        <w:softHyphen/>
        <w:t>строений, чувств и харак</w:t>
        <w:softHyphen/>
        <w:t>тера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ечественные народные музыкальные традиции. Народ-нос творчество России. Музыкальный и поэтиче</w:t>
        <w:softHyphen/>
        <w:t>ский фольк</w:t>
        <w:softHyphen/>
        <w:t>лор: песни, танцы, действа, обряды, скороговорки, загадки, игры-драматизации. Историче</w:t>
        <w:softHyphen/>
        <w:t>ское прошлое в музыкальных образах. Народная и профессиональная музыка. Сочинения отечест</w:t>
        <w:softHyphen/>
        <w:t>венных композиторов о Родине. Духовная музыка в творчестве композиторов. Основные закономер</w:t>
        <w:softHyphen/>
        <w:t>ности музыкального искусства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</w:t>
        <w:softHyphen/>
        <w:t>ций и мыс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е. Интонация - источник музыкальной речи. Основ</w:t>
        <w:softHyphen/>
        <w:t>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се выразитель</w:t>
        <w:softHyphen/>
        <w:t>ный смысл. Нотная запись как способ фиксации музыкальной речи. Элементы нотной грам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построения музыки как обобщенное выражение ху</w:t>
        <w:softHyphen/>
        <w:t>дожественно-образного содержания произведе</w:t>
        <w:softHyphen/>
        <w:t>ний. Формы од</w:t>
        <w:softHyphen/>
        <w:t>ночастные, двух- и трехчастные, вариации, рондо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льная картина мира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</w:t>
        <w:softHyphen/>
        <w:t>пис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личные виды музыки: вокальная, инструментальная, сольная, хоровая, оркестровая. Певческие го</w:t>
        <w:softHyphen/>
        <w:t>лоса: детские, женские, мужские. Хоры: детский, женский, мужской, сме</w:t>
        <w:softHyphen/>
        <w:t>шанный. Музыкальные инстру</w:t>
        <w:softHyphen/>
        <w:t>менты. Оркестры: симфоничес</w:t>
        <w:softHyphen/>
        <w:t>кий, духовой, народных инстр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одное и профессиональное музыкальное творчество раз</w:t>
        <w:softHyphen/>
        <w:t>ных стран мира. Многообразие этнокультур</w:t>
        <w:softHyphen/>
        <w:t>ных, исторически сложившихся традиций. Региональные музыкально-поэтические тради</w:t>
        <w:softHyphen/>
        <w:t>ции: содержание, образная сфера и музыкальный язык.</w:t>
      </w:r>
    </w:p>
    <w:p>
      <w:pPr>
        <w:pStyle w:val="Normal"/>
        <w:ind w:lef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же представлено тематическое планирование в соответ</w:t>
        <w:softHyphen/>
        <w:t>ствии с учебниками для общеобразователь</w:t>
        <w:softHyphen/>
        <w:t>ных учреждений ав</w:t>
        <w:softHyphen/>
        <w:t>торов Е. Д. Критской, Г. П. Сергеевой, Т. С. Шмагиной: • Музыка. 1 класс*, «Музыка. 2 класс», «Музыка. 3 класс», «Музыка. 4 класс».</w:t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Тематическое планирование     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687"/>
        <w:gridCol w:w="1417"/>
        <w:gridCol w:w="1377"/>
        <w:gridCol w:w="1027"/>
        <w:gridCol w:w="1028"/>
        <w:gridCol w:w="1028"/>
        <w:gridCol w:w="785"/>
      </w:tblGrid>
      <w:tr>
        <w:trPr>
          <w:trHeight w:val="418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</w:t>
              <w:softHyphen/>
              <w:t>грамма</w:t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3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</w:t>
              <w:softHyphen/>
              <w:t>миться в хр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</w:t>
              <w:softHyphen/>
              <w:t>добно умень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w w:val="101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01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w w:val="101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01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ча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ас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аса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2" w:firstLine="425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142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142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left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2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jc w:val="left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jc w:val="left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7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18">
    <w:name w:val="Замещающий текст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Rtxt">
    <w:name w:val="r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sz w:val="40"/>
      <w:szCs w:val="4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8">
    <w:name w:val="Текст концевой сноски Знак1"/>
    <w:qFormat/>
    <w:rPr>
      <w:rFonts w:ascii="SchoolBookAC;Times New Roman" w:hAnsi="SchoolBookAC;Times New Roman" w:cs="SchoolBookAC;Times New Roman"/>
    </w:rPr>
  </w:style>
  <w:style w:type="character" w:styleId="Zag11">
    <w:name w:val="Zag_11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Cs/>
      <w:i/>
      <w:iCs/>
      <w:sz w:val="24"/>
      <w:szCs w:val="24"/>
      <w:lang w:val="en-US"/>
    </w:rPr>
  </w:style>
  <w:style w:type="character" w:styleId="19">
    <w:name w:val="Слабое выделение1"/>
    <w:qFormat/>
    <w:rPr>
      <w:i/>
      <w:iCs/>
      <w:color w:val="000000"/>
    </w:rPr>
  </w:style>
  <w:style w:type="character" w:styleId="110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1">
    <w:name w:val="Слабая ссылка1"/>
    <w:qFormat/>
    <w:rPr>
      <w:sz w:val="24"/>
      <w:szCs w:val="24"/>
      <w:u w:val="single"/>
    </w:rPr>
  </w:style>
  <w:style w:type="character" w:styleId="112">
    <w:name w:val="Сильная ссылка1"/>
    <w:qFormat/>
    <w:rPr>
      <w:b/>
      <w:bCs/>
      <w:sz w:val="24"/>
      <w:szCs w:val="24"/>
      <w:u w:val="single"/>
    </w:rPr>
  </w:style>
  <w:style w:type="character" w:styleId="113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C0">
    <w:name w:val="c0"/>
    <w:qFormat/>
    <w:rPr/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left="142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left="142"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142" w:hanging="0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14">
    <w:name w:val="Схема документа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142" w:firstLine="720"/>
    </w:pPr>
    <w:rPr>
      <w:rFonts w:ascii="Times New Roman" w:hAnsi="Times New Roman" w:cs="Times New Roman"/>
      <w:sz w:val="28"/>
    </w:rPr>
  </w:style>
  <w:style w:type="paragraph" w:styleId="115">
    <w:name w:val="Текст выноски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116">
    <w:name w:val="Обычный (веб)1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left="142" w:firstLine="72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left="142"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142"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2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7">
    <w:name w:val="Текст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Style23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left="142"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left="142" w:hanging="0"/>
    </w:pPr>
    <w:rPr>
      <w:rFonts w:ascii="Verdana" w:hAnsi="Verdana" w:cs="Verdana"/>
      <w:color w:val="000000"/>
      <w:sz w:val="17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ind w:left="142" w:firstLine="284"/>
      <w:jc w:val="center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142"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6">
    <w:name w:val="Текст выноски"/>
    <w:basedOn w:val="Normal"/>
    <w:qFormat/>
    <w:pPr>
      <w:widowControl w:val="false"/>
      <w:overflowPunct w:val="true"/>
      <w:spacing w:lineRule="auto" w:line="240"/>
      <w:ind w:left="142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40" w:before="0" w:after="100"/>
      <w:jc w:val="both"/>
      <w:textAlignment w:val="baseline"/>
    </w:pPr>
    <w:rPr/>
  </w:style>
  <w:style w:type="paragraph" w:styleId="Style27">
    <w:name w:val="А_основно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118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119">
    <w:name w:val="Стиль1"/>
    <w:basedOn w:val="Normal"/>
    <w:qFormat/>
    <w:pPr>
      <w:spacing w:lineRule="auto" w:line="36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tabs>
        <w:tab w:val="clear" w:pos="709"/>
        <w:tab w:val="right" w:pos="8640" w:leader="none"/>
      </w:tabs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20">
    <w:name w:val="Без интервала1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3">
    <w:name w:val="Цитата 21"/>
    <w:basedOn w:val="Normal"/>
    <w:next w:val="Normal"/>
    <w:qFormat/>
    <w:pPr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21">
    <w:name w:val="Выделенная цитата1"/>
    <w:basedOn w:val="Normal"/>
    <w:next w:val="Normal"/>
    <w:qFormat/>
    <w:pPr>
      <w:ind w:left="720" w:right="720" w:hanging="0"/>
      <w:jc w:val="left"/>
    </w:pPr>
    <w:rPr>
      <w:rFonts w:ascii="Times New Roman" w:hAnsi="Times New Roman" w:cs="Times New Roman"/>
      <w:bCs/>
      <w:i/>
      <w:iCs/>
      <w:sz w:val="24"/>
      <w:szCs w:val="24"/>
      <w:lang w:val="en-US"/>
    </w:rPr>
  </w:style>
  <w:style w:type="paragraph" w:styleId="122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b w:val="false"/>
      <w:bCs/>
      <w:color w:val="000000"/>
      <w:kern w:val="2"/>
      <w:sz w:val="32"/>
      <w:szCs w:val="3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ind w:left="0" w:firstLine="339"/>
      <w:jc w:val="left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5:00Z</dcterms:created>
  <dc:creator>Bobrova A.V.</dc:creator>
  <dc:description/>
  <cp:keywords/>
  <dc:language>en-US</dc:language>
  <cp:lastModifiedBy>Любовь Николаевна</cp:lastModifiedBy>
  <cp:lastPrinted>2017-08-24T14:03:00Z</cp:lastPrinted>
  <dcterms:modified xsi:type="dcterms:W3CDTF">2022-09-29T14:00:00Z</dcterms:modified>
  <cp:revision>14</cp:revision>
  <dc:subject/>
  <dc:title/>
</cp:coreProperties>
</file>