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» с. Шанский За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67"/>
        <w:gridCol w:w="1422"/>
        <w:gridCol w:w="4386"/>
      </w:tblGrid>
      <w:tr>
        <w:trPr>
          <w:trHeight w:val="1943" w:hRule="atLeast"/>
        </w:trPr>
        <w:tc>
          <w:tcPr>
            <w:tcW w:w="4456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идеостудии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bCs/>
          <w:kern w:val="2"/>
          <w:sz w:val="48"/>
          <w:szCs w:val="48"/>
        </w:rPr>
        <w:t>Калейдоскоп</w:t>
      </w:r>
      <w:r>
        <w:rPr>
          <w:b/>
          <w:sz w:val="48"/>
          <w:szCs w:val="48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яснительная записка</w:t>
      </w:r>
      <w:r>
        <w:rPr/>
        <w:br/>
        <w:br/>
      </w:r>
      <w:r>
        <w:rPr>
          <w:b/>
          <w:bCs/>
        </w:rPr>
        <w:t>Видеостудия «Калейдоскоп»</w:t>
      </w:r>
      <w:r>
        <w:rPr/>
        <w:br/>
        <w:br/>
      </w:r>
      <w:r>
        <w:rPr>
          <w:sz w:val="22"/>
          <w:szCs w:val="22"/>
        </w:rPr>
        <w:t>Одна из задач современного образования — содействовать воспитанию нового поколения, отвечающего по своему уровню развития и образу жизни условиям информационного общества. Для этого учащимся предлагается осваивать способы работы с информационными потоками — искать необходимую информацию, анализировать ее, выявлять в ней факты и проблемы, самостоятельно ставить задачи, структурировать и преобразовывать информацию в текстовую и мультимедийную форму, использовать ее для решения учебных и жизненных задач.</w:t>
        <w:br/>
        <w:br/>
        <w:t>Умение представлять информацию в виде, удобном для восприятия и использования другими людьми, — одно из условий образовательной компетентности ученика.</w:t>
        <w:br/>
        <w:br/>
        <w:t>Цифровые технологии развиваются очень быстро. Десять лет назад мы и подумать не могли, что в каждой пятой семье будет персональный компьютер, а Интернет станет общедоступным. В области обработки видеоматериалов так же много что кардинально изменилось.</w:t>
        <w:br/>
        <w:br/>
        <w:t xml:space="preserve">Программа включает в себя практическое освоение техники создания цифрового видео. Его задачей является также подготовка школьников к осознанному выбору профессий, предусматривающих знания и умения в области видеомонтажа. Видеостудия помогает многим ее участникам определиться с будущей профессией, приобрести начальные навыки работы с техникой и информацией, а также просто найти дело по душе. </w:t>
      </w:r>
    </w:p>
    <w:p>
      <w:pPr>
        <w:pStyle w:val="Normal"/>
        <w:rPr/>
      </w:pPr>
      <w:r>
        <w:rPr>
          <w:sz w:val="22"/>
          <w:szCs w:val="22"/>
        </w:rPr>
        <w:br/>
        <w:br/>
        <w:t>Программа служит средством внутрипрофильной специализации в области новых информационных технологий, что способствует созданию дополнительных условий для построения индивидуальных образовательных траекторий учащихся.</w:t>
        <w:br/>
        <w:br/>
        <w:t xml:space="preserve">Существует несколько видов деятельности, в которых видеостудия осуществляет свою рабо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ие видеоматериала, непосредственная видеосъемка событий в  качестве оператора. Позволяет ребенку приобрести необходимые навыки в работе с аппаратурой, овладеть техникой съемки: умение «видеть» кадр, выставлять свет, композиц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уществление журналистской работы. У ребят есть возможность составлять статьи и дикторские тексты на основе видеоматериала, брать интервью и работать с людьми в процессе создания материа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оцесс монтажа, отснятого материала, ребята получают возможность научиться работать в соответствующих программах, приобрести начальные профессиональные навыки. Все это помогает развить необходимые личностные каче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ще одной немаловажной стезей в работе видеостудии является, так называемая, режиссура. У ребенка есть возможность придумывать сценарии фильмов, как игровых, так и учебных, социальной рекламы, клипов и т. д. Тем самым проявляя свой творческий потенциал и приобретая незаменимый опыт. Так же у детей появляется уникальная возможность  придумывать оригинальные идеи сценариев и концепции  претворения режиссерского замысла в жизн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оме практической ценности при «потреблении продукта»: тематического видео, ребенок может научиться разным видам деятельности, в том числе режиссерской и журналисткой. Создание фильма или мини-сюжета требует немалой работы, которую можно дифференцировать на разные направления и уровни: работа с материалом (нарезка и монтаж отснятого видео),  написание и озвучивание дикторских текстов, умение работать с камерой - процесс видеосъемки и многое, многое другое. Работа в роли журналиста  помогает вести летопись школьной жизни, поднимать острые проблемы, искать и находить их решения. Кроме того, школьники получают реальный опыт работы со СМ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чи, поставленные видеостудией, являются открытыми, то есть конечный результат и сам процесс работы невозможно предугадать. Детям предоставляется полная свобода как творческая, так и техническая. В итоге получается неординарный яркий материал, который в дальнейшем не раз уже оценивался на конкурсах областного масштаб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b/>
          <w:b/>
          <w:bCs/>
          <w:sz w:val="22"/>
          <w:szCs w:val="22"/>
          <w:u w:val="single"/>
        </w:rPr>
      </w:pPr>
      <w:r>
        <w:rPr/>
        <w:br/>
      </w:r>
      <w:r>
        <w:rPr>
          <w:b/>
          <w:bCs/>
        </w:rPr>
        <w:t>Концепция программы</w:t>
      </w:r>
      <w:r>
        <w:rPr/>
        <w:br/>
        <w:br/>
      </w:r>
      <w:r>
        <w:rPr>
          <w:sz w:val="22"/>
          <w:szCs w:val="22"/>
        </w:rPr>
        <w:t>Основа программы — личностная, практическая и продуктивная направленность занятий. Одна из целей обучения информатике — предоставить ученикам возможность личностного самоопределения и самореализации по отношению к стремительно развивающимся информационным технологиям и ресурсам. Для достижения данной цели необходимо, чтобы при изучении общих для всех сетевых технологий каждый учащийся мог создавать личностно значимую для него образовательную продукцию. Такой продукцией в данном программе является цифровой фильм.</w:t>
        <w:br/>
        <w:br/>
        <w:t>Каждый учащийся создает личностно значимую для него образовательную продукцию — сначала простейшие слайд-фильмы, затем их отдельные элементы и целостные фильмы. Освоение знаний и способов видеомонтажа осуществляется в ходе разработки учениками фильмов на темы, которые они определяют для себя самостоятельно. Осознание и присвоение учащимися достигаемых результатов происходят с помощью рефлексивных заданий. Такой подход гарантирует повышенную мотивацию и результативность обучения.</w:t>
        <w:br/>
        <w:br/>
        <w:t>Общепедагогическая направленность занятий — сопряжение социализации и индивидуализации обучения по отношению к сетевым информационным технологиям. Знания, умения и способы видеомонтажа являются элементами информационной компетенции — одной из ключевых компетенций старшей профильной школы. Умение находить, структурировать, преобразовывать и сохранять информацию в различных форматах необходимое условие подготовки выпускников технологического профиля. Таким образом, освоенный инструментарий — способы видеомонтажа — выступает отдельным образовательным продуктом учеников наряду с созданными ими фильмами. Осознание и присвоение учащимися данного типа продукции происходят с помощью рефлексивных заданий, включенных в содержание занятий.</w:t>
        <w:br/>
      </w:r>
    </w:p>
    <w:p>
      <w:pPr>
        <w:pStyle w:val="Normal"/>
        <w:ind w:firstLine="180"/>
        <w:rPr/>
      </w:pPr>
      <w:r>
        <w:rPr>
          <w:b/>
          <w:bCs/>
          <w:u w:val="single"/>
        </w:rPr>
        <w:t>Задачи программы</w:t>
      </w:r>
      <w:r>
        <w:rPr>
          <w:b/>
          <w:bCs/>
        </w:rPr>
        <w:t>: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уча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своение сбора и обработк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бучение составлению литературного и телевизионного сценари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воение навыков организации видеосъёмки и </w:t>
      </w:r>
      <w:r>
        <w:rPr>
          <w:iCs/>
          <w:sz w:val="22"/>
          <w:szCs w:val="22"/>
        </w:rPr>
        <w:t>основных приемов операторской работы в теории и на практике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владение литературным произношением, согласно современным нормам 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воение программного материала по «технике речи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бучение навыкам актёрского мастерства и сценическ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бучение навыкам организации интервью и ведения репорта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бучение составлению монтажного плана и специфике работы на монтаже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вивающие задачи: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звитие наблюдательности и кругозора учащихся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звитие мотивации к познавательной и творческой деятельности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звитие навыков социальной адаптации учащихся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звитие зрительской культуры и аудиовизуального восприяти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спитательные задач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воспитание этических норм поведения, способность работать в коллективе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 подчиняться общим правила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both"/>
        <w:rPr/>
      </w:pPr>
      <w:r>
        <w:rPr>
          <w:sz w:val="22"/>
          <w:szCs w:val="22"/>
        </w:rPr>
        <w:t>-</w:t>
        <w:tab/>
        <w:t>воспитание художественного вкуса и эстетического чувства прекрасного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создание психологически комфортных условий для личностного роста,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я коммуникативных умений.</w:t>
      </w:r>
    </w:p>
    <w:p>
      <w:pPr>
        <w:pStyle w:val="Normal"/>
        <w:spacing w:before="0" w:after="240"/>
        <w:rPr/>
      </w:pPr>
      <w:r>
        <w:rPr>
          <w:b/>
          <w:bCs/>
        </w:rPr>
        <w:t>Цели программы: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учить учащихся способам создания и редактирования изображений, используя инструменты графических программ; 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учить выполнять обмен данными между различными программами 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знакомить со способами научно-технического мышления и деятельности, направленными на самостоятельное творческое познание 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ализовать коммуникативные, технические и эвристические способности учащихся в ходе создания фильмов 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знакомить учащихся основами цифрового видео 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знакомить с различными программами видеомонтажа 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учить основам работы в программе видеомонтажа Microsoft Clipchamp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здать собственные фильмы по выбранной тематике. 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формировать элементы информационной и телекоммуникационной компетенций по отношению к знаниям, умениям и опыту видеомонтажа. 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формировать навыки работы в коллективе над проектами 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учить учащихся ориентироваться и продуктивно действовать в информационном Интернет – пространстве. 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ормирование компьютерной интуиции: знание возможностей и ограничений использования вычислительной техники как инструмента для деятельности; умение использовать вычислительную технику на практике только в тех слу</w:t>
        <w:softHyphen/>
        <w:t>чаях, когда это эффективно;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ормирование операционного стиля мышления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ормирование конструкторских навыков активного твор</w:t>
        <w:softHyphen/>
        <w:t>чества с использованием современных технологий, которые обеспечивает ком</w:t>
        <w:softHyphen/>
        <w:t>пьютер.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влечение детей в состав кружка.</w:t>
      </w:r>
    </w:p>
    <w:p>
      <w:pPr>
        <w:pStyle w:val="Normal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ивитие интереса к данному виду деятельности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Цели и задачи проектной деятельности: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казать возможности использований компьютера как инструмента практи</w:t>
        <w:softHyphen/>
        <w:t>ческой деятельности человека;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пособствовать развитию творческого потенциала учащихся;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демонстрировать возможности использования и технологии работы с но</w:t>
        <w:softHyphen/>
        <w:t>выми устройствами: сканером, проектором, видеокамерой и т. д.;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меть слушать и уважать мнение товарища;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анализировать информацию и синтезировать новые идеи.</w:t>
      </w:r>
    </w:p>
    <w:p>
      <w:pPr>
        <w:pStyle w:val="Normal"/>
        <w:rPr/>
      </w:pPr>
      <w:r>
        <w:rPr/>
        <w:br/>
      </w:r>
      <w:r>
        <w:rPr>
          <w:b/>
          <w:bCs/>
        </w:rPr>
        <w:t>Методы обучения и формы организации учебных занятий</w:t>
      </w:r>
      <w:r>
        <w:rPr/>
        <w:br/>
        <w:br/>
      </w:r>
      <w:r>
        <w:rPr>
          <w:sz w:val="22"/>
          <w:szCs w:val="22"/>
        </w:rPr>
        <w:t>Основная методическая установка программы — обучение школьников навыкам самостоятельной индивидуальной и групповой работы по практическому видеомонтажу.</w:t>
        <w:br/>
        <w:br/>
        <w:t>Индивидуальное освоение ключевых способов деятельности происходит на основе системы заданий и алгоритмических предписаний. Большинство заданий выполняется с помощью персонального компьютера и необходимых программных средств.</w:t>
        <w:br/>
        <w:br/>
        <w:t>Кроме индивидуальной работы, применяется и групповая работа. В задачи учителя входит создание условий для реализации ведущей подростковой деятельности — авторского действия, выраженного в проектных формах работы. На определенных этапах обучения учащиеся объединяются в группы, т.е. используется проектный метод обучения. Выполнение проектов завершается публичной защитой результатов и рефлексией.</w:t>
        <w:br/>
        <w:t>Основной тип занятий — практикум. Единицей учебного процесса является блок уроков.</w:t>
        <w:br/>
        <w:br/>
        <w:t>Индивидуальная учебная деятельность сочетается с проектными формами работы по созданию фильма.</w:t>
        <w:br/>
      </w:r>
      <w:r>
        <w:rPr/>
        <w:br/>
      </w:r>
      <w:r>
        <w:rPr>
          <w:b/>
          <w:bCs/>
        </w:rPr>
        <w:t>Учебно-методический комплект</w:t>
      </w:r>
      <w:r>
        <w:rPr/>
        <w:br/>
        <w:br/>
      </w:r>
      <w:r>
        <w:rPr>
          <w:sz w:val="22"/>
          <w:szCs w:val="22"/>
        </w:rPr>
        <w:t>Программа обеспечивается компьютерами и компьютерными программами, обозначенными в программе. Наиболее эффективны занятия при наличии выхода в Интернет. В то же время большая часть работы доступна школьникам без подключения к сети.</w:t>
        <w:br/>
        <w:br/>
        <w:t>В качестве дополнительных источников информации рекомендуются справочники, дополнительная литература с описанием новых программных средств (меняется ежегодно), а также разделы “Справка” в изучаемых компьютерных программах. Выработка навыка самостоятельного изучения программных средств позволит ученику самостоятельно продолжать образование после окончания данного курса.</w:t>
        <w:br/>
        <w:br/>
        <w:t>Программа предполагает интеграцию с другими учебными предметами по принципу: технология работы с информацией — из информатики, конкретные примеры и задачи — из смежных предметов. Таким образом, информация из таких учебных предметов, как математика, физика, литература, русский и английский языки, история и др. вполне может использоваться учащимися в процессе создания фильмов соответствующей тематики.</w:t>
        <w:br/>
        <w:br/>
        <w:br/>
      </w:r>
      <w:r>
        <w:rPr>
          <w:b/>
          <w:bCs/>
        </w:rPr>
        <w:t>Образовательные результаты</w:t>
      </w:r>
      <w:r>
        <w:rPr/>
        <w:br/>
        <w:br/>
        <w:t xml:space="preserve">Учащиеся должны овладеть </w:t>
      </w:r>
      <w:r>
        <w:rPr>
          <w:i/>
          <w:iCs/>
        </w:rPr>
        <w:t>основами видеомонтажа,</w:t>
      </w:r>
      <w:r>
        <w:rPr/>
        <w:t xml:space="preserve"> а именно должны </w:t>
      </w:r>
      <w:r>
        <w:rPr>
          <w:i/>
          <w:iCs/>
        </w:rPr>
        <w:t>знать</w:t>
      </w:r>
      <w:r>
        <w:rPr/>
        <w:t>: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пособы хранения изображений в файлах; 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тоды сжатия данных; 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блемы преобразования форматов файлов; 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сновы цифрового видео; </w:t>
      </w:r>
    </w:p>
    <w:p>
      <w:pPr>
        <w:pStyle w:val="Normal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зличные программы видеомонтажа; </w:t>
      </w:r>
    </w:p>
    <w:p>
      <w:pPr>
        <w:pStyle w:val="Normal"/>
        <w:rPr/>
      </w:pPr>
      <w:r>
        <w:rPr/>
        <w:t xml:space="preserve">и </w:t>
      </w:r>
      <w:r>
        <w:rPr>
          <w:i/>
          <w:iCs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ладеть способами работы с изученными программами;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полнять обмен файлами между различными программами;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здавать собственные фильмы по выбранной тематике;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ладеть приемами организации и самоорганизации работы по изготовлению фильма;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ллективно разрабатывать и публично защищать созданные проекты; 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существлять рефлексивную деятельность, оценивать свои результаты, корректировать дальнейшую деятельность.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Межпредметные связи</w:t>
      </w:r>
    </w:p>
    <w:p>
      <w:pPr>
        <w:pStyle w:val="Normal"/>
        <w:rPr/>
      </w:pPr>
      <w:r>
        <w:rPr>
          <w:sz w:val="22"/>
          <w:szCs w:val="22"/>
        </w:rPr>
        <w:br/>
        <w:t>Знания, полученные при изучении программ, учащиеся могут использовать при создании рекламной продукции, для визуализации научных и прикладных исследований в различных областях знаний — физике, химии, биологии и др. Созданные фильмы могут быть использованы в докладе, статье, мультимедиа - презентации, размещены на Web – странице, в школьной или в домашней видеотеке. Знания и умения, приобретенные в результате освоения программы, являются фундаментом для дальнейшего совершенствования мастерства в области обработки цифрового видео.</w:t>
        <w:br/>
      </w:r>
      <w:r>
        <w:rPr/>
        <w:t>Подготовка к защите и подбор материалов ведется совместно с другими учителями и родителями учащихся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Тематическое планирование (1-й год обучения)</w:t>
      </w:r>
    </w:p>
    <w:tbl>
      <w:tblPr>
        <w:tblW w:w="88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0"/>
        <w:gridCol w:w="4925"/>
        <w:gridCol w:w="1308"/>
        <w:gridCol w:w="899"/>
        <w:gridCol w:w="1203"/>
      </w:tblGrid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сего отведено кол-во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Те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кино, телевидения и видеозапис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ели первого киноаппарата – братья Огюст и Луи Люмь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ое кино и система «Таге-фон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дение как электрическое ки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еханическое и электронное телевид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звукозапис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видеозапис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видеоинформаци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 и сценарий видеофильм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оператора. Знакомство с профессией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ъемок: сбор информации; подготовка объекта; подготовка участник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 формата в соответствии с целями и задачами студии или конкретного филь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. План. Ракурс. Звучащее сл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ь, музыка, шумы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фонограммы видеофильм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аписи и воспроизведения зву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 по теме «Теоретические основы видеозапис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 по теме «Теоретические основы видеозапис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идеоредактор и его интерфей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5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редакторMicrosoft Clipchamp. Рабочее окно программы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файлами в киностудии Microsoft Clipchamp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звука и добавление звука в проек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проекта и видеофиль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ор VideoPad. Рабочее окно программы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езка видеофрагментов и их сохран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и редактора VideoPad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 по теме «Видеоредактор и его интерфейс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 по теме «Видеоредактор и его интерфейс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проект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проектом. Выбор темы, составление план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проектом. Поискк информации в интернет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проектом. Разработка сценар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проектом. Видеосъем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проектом. Видеосъем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проектом. Монтаж фильм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проектом. Монтаж фильм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проектом. Монтаж фильма. Подготовка к защит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ро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0,5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Тематическое планирование (2-й год обучения)</w:t>
      </w:r>
    </w:p>
    <w:tbl>
      <w:tblPr>
        <w:tblW w:w="88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0"/>
        <w:gridCol w:w="4925"/>
        <w:gridCol w:w="1308"/>
        <w:gridCol w:w="899"/>
        <w:gridCol w:w="1203"/>
      </w:tblGrid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сего отведено кол-во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Те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Основные понятия при работе с видеоинформаци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ое занятие. Инструктаж по технике безопасности при работе с компьютером, цифровыми видеокамерой и фотоаппарат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сведения о цифровом видео. Структура видеоинформ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ой фотоаппар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 работы цифрового фотоаппарат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и режимы цифрового фотоаппарат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современных фотографических затвор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кратчайшая выдерж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ная выдерж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озиции по време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днородность экспозиции по площади кадр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Цифровая видеокаме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4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камеры и их назначени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режима запис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камеры при съемк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ция изображ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емка с панорамирование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емка с зуммирование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ракурс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программ съемк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цифровых эффект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ая видеостуд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 экрана; его элементы - кадр, план, ракурс, звучащее сл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компьютерного видеомонтаж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функции программ видеомонтаж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ность и назначение программы Video Pa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окна программы Video Pa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файла видеофрагм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монтажа филь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ы разрезания и склеивания кадров видеорол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плавных переходов между кадр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: название, титры, добавление зву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фоновой музы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баланса между оригинальным звуком видеофрагмента и дополнительным аудиотрек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ающее оформление видеорол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авторства. Сохранение проекта, сохранение видефай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при загрузке видео в сеть: предварительная подготовка, формат, сжатие, условия размещения конт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фильма на оптические носит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ое занят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5,5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занятий</w:t>
      </w:r>
    </w:p>
    <w:p>
      <w:pPr>
        <w:pStyle w:val="Normal"/>
        <w:numPr>
          <w:ilvl w:val="0"/>
          <w:numId w:val="6"/>
        </w:numPr>
        <w:spacing w:before="0" w:after="0"/>
        <w:ind w:left="3720" w:hanging="360"/>
        <w:rPr/>
      </w:pPr>
      <w:r>
        <w:rPr/>
        <w:t>Беседа</w:t>
      </w:r>
    </w:p>
    <w:p>
      <w:pPr>
        <w:pStyle w:val="Normal"/>
        <w:numPr>
          <w:ilvl w:val="0"/>
          <w:numId w:val="6"/>
        </w:numPr>
        <w:spacing w:before="0" w:after="0"/>
        <w:ind w:left="3720" w:hanging="360"/>
        <w:rPr/>
      </w:pPr>
      <w:r>
        <w:rPr/>
        <w:t>Лекция</w:t>
      </w:r>
    </w:p>
    <w:p>
      <w:pPr>
        <w:pStyle w:val="Normal"/>
        <w:numPr>
          <w:ilvl w:val="0"/>
          <w:numId w:val="6"/>
        </w:numPr>
        <w:spacing w:before="0" w:after="0"/>
        <w:ind w:left="3720" w:hanging="360"/>
        <w:rPr/>
      </w:pPr>
      <w:r>
        <w:rPr/>
        <w:t>Практикумы</w:t>
      </w:r>
    </w:p>
    <w:p>
      <w:pPr>
        <w:pStyle w:val="Normal"/>
        <w:numPr>
          <w:ilvl w:val="0"/>
          <w:numId w:val="6"/>
        </w:numPr>
        <w:spacing w:before="0" w:after="0"/>
        <w:ind w:left="3720" w:hanging="360"/>
        <w:rPr/>
      </w:pPr>
      <w:r>
        <w:rPr/>
        <w:t>Семинары</w:t>
      </w:r>
    </w:p>
    <w:p>
      <w:pPr>
        <w:pStyle w:val="Normal"/>
        <w:numPr>
          <w:ilvl w:val="0"/>
          <w:numId w:val="6"/>
        </w:numPr>
        <w:spacing w:before="0" w:after="0"/>
        <w:ind w:left="3720" w:hanging="360"/>
        <w:rPr/>
      </w:pPr>
      <w:r>
        <w:rPr/>
        <w:t>Семинар практикум</w:t>
      </w:r>
    </w:p>
    <w:p>
      <w:pPr>
        <w:pStyle w:val="Normal"/>
        <w:numPr>
          <w:ilvl w:val="0"/>
          <w:numId w:val="6"/>
        </w:numPr>
        <w:spacing w:before="0" w:after="0"/>
        <w:ind w:left="3720" w:hanging="360"/>
        <w:rPr/>
      </w:pPr>
      <w:r>
        <w:rPr/>
        <w:t>Проблемный семинар</w:t>
      </w:r>
    </w:p>
    <w:p>
      <w:pPr>
        <w:pStyle w:val="Normal"/>
        <w:numPr>
          <w:ilvl w:val="0"/>
          <w:numId w:val="6"/>
        </w:numPr>
        <w:spacing w:before="0" w:after="0"/>
        <w:ind w:left="3720" w:hanging="360"/>
        <w:rPr/>
      </w:pPr>
      <w:r>
        <w:rPr/>
        <w:t xml:space="preserve">Мозговой штурм </w:t>
      </w:r>
    </w:p>
    <w:p>
      <w:pPr>
        <w:pStyle w:val="Normal"/>
        <w:numPr>
          <w:ilvl w:val="0"/>
          <w:numId w:val="6"/>
        </w:numPr>
        <w:spacing w:before="0" w:after="0"/>
        <w:ind w:left="3720" w:hanging="360"/>
        <w:rPr/>
      </w:pPr>
      <w:r>
        <w:rPr/>
        <w:t>Интервью</w:t>
      </w:r>
    </w:p>
    <w:p>
      <w:pPr>
        <w:pStyle w:val="Normal"/>
        <w:numPr>
          <w:ilvl w:val="0"/>
          <w:numId w:val="6"/>
        </w:numPr>
        <w:spacing w:before="0" w:after="280"/>
        <w:ind w:left="3720" w:hanging="360"/>
        <w:rPr/>
      </w:pPr>
      <w:r>
        <w:rPr/>
        <w:t xml:space="preserve">Походы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Ожидаемые результаты и формы их проверки</w:t>
      </w:r>
    </w:p>
    <w:p>
      <w:pPr>
        <w:pStyle w:val="Normal"/>
        <w:numPr>
          <w:ilvl w:val="0"/>
          <w:numId w:val="8"/>
        </w:numPr>
        <w:spacing w:before="0" w:after="0"/>
        <w:ind w:left="3720" w:hanging="360"/>
        <w:rPr/>
      </w:pPr>
      <w:r>
        <w:rPr/>
        <w:t xml:space="preserve">В конце года каждый учащийся (группа) должна подготовить свой проект (фильм). </w:t>
      </w:r>
    </w:p>
    <w:p>
      <w:pPr>
        <w:pStyle w:val="Normal"/>
        <w:numPr>
          <w:ilvl w:val="0"/>
          <w:numId w:val="8"/>
        </w:numPr>
        <w:spacing w:before="0" w:after="280"/>
        <w:ind w:left="3720" w:hanging="360"/>
        <w:rPr/>
      </w:pPr>
      <w:r>
        <w:rPr/>
        <w:t>Проверка результатов подготовки проекта будет вестись один раз в месяц. В конце года будет организована презентация проектов и их защи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а над проектом включает следующее:</w:t>
      </w:r>
    </w:p>
    <w:p>
      <w:pPr>
        <w:pStyle w:val="Normal"/>
        <w:numPr>
          <w:ilvl w:val="0"/>
          <w:numId w:val="3"/>
        </w:numPr>
        <w:spacing w:before="0" w:after="0"/>
        <w:ind w:left="3720" w:hanging="360"/>
        <w:rPr/>
      </w:pPr>
      <w:r>
        <w:rPr/>
        <w:t xml:space="preserve">Обучение </w:t>
      </w:r>
    </w:p>
    <w:p>
      <w:pPr>
        <w:pStyle w:val="Normal"/>
        <w:numPr>
          <w:ilvl w:val="0"/>
          <w:numId w:val="3"/>
        </w:numPr>
        <w:spacing w:before="0" w:after="0"/>
        <w:ind w:left="3720" w:hanging="360"/>
        <w:rPr/>
      </w:pPr>
      <w:r>
        <w:rPr/>
        <w:t>Составление сценария</w:t>
      </w:r>
    </w:p>
    <w:p>
      <w:pPr>
        <w:pStyle w:val="Normal"/>
        <w:numPr>
          <w:ilvl w:val="0"/>
          <w:numId w:val="3"/>
        </w:numPr>
        <w:spacing w:before="0" w:after="0"/>
        <w:ind w:left="3720" w:hanging="360"/>
        <w:rPr/>
      </w:pPr>
      <w:r>
        <w:rPr/>
        <w:t>Сбор материалов по теме проекта</w:t>
      </w:r>
    </w:p>
    <w:p>
      <w:pPr>
        <w:pStyle w:val="Normal"/>
        <w:numPr>
          <w:ilvl w:val="0"/>
          <w:numId w:val="3"/>
        </w:numPr>
        <w:spacing w:before="0" w:after="0"/>
        <w:ind w:left="3720" w:hanging="360"/>
        <w:rPr/>
      </w:pPr>
      <w:r>
        <w:rPr/>
        <w:t xml:space="preserve">Интервьюирование </w:t>
      </w:r>
    </w:p>
    <w:p>
      <w:pPr>
        <w:pStyle w:val="Normal"/>
        <w:numPr>
          <w:ilvl w:val="0"/>
          <w:numId w:val="3"/>
        </w:numPr>
        <w:spacing w:before="0" w:after="0"/>
        <w:ind w:left="3720" w:hanging="360"/>
        <w:rPr/>
      </w:pPr>
      <w:r>
        <w:rPr/>
        <w:t>Экспрограммами (походы)</w:t>
      </w:r>
    </w:p>
    <w:p>
      <w:pPr>
        <w:pStyle w:val="Normal"/>
        <w:numPr>
          <w:ilvl w:val="0"/>
          <w:numId w:val="3"/>
        </w:numPr>
        <w:spacing w:before="0" w:after="0"/>
        <w:ind w:left="3720" w:hanging="360"/>
        <w:rPr/>
      </w:pPr>
      <w:r>
        <w:rPr/>
        <w:t>Поездки в другие населённые пункты</w:t>
      </w:r>
    </w:p>
    <w:p>
      <w:pPr>
        <w:pStyle w:val="Normal"/>
        <w:numPr>
          <w:ilvl w:val="0"/>
          <w:numId w:val="3"/>
        </w:numPr>
        <w:spacing w:before="0" w:after="0"/>
        <w:ind w:left="3720" w:hanging="360"/>
        <w:rPr/>
      </w:pPr>
      <w:r>
        <w:rPr/>
        <w:t>Видеосъемка и фотографирование</w:t>
      </w:r>
    </w:p>
    <w:p>
      <w:pPr>
        <w:pStyle w:val="Normal"/>
        <w:numPr>
          <w:ilvl w:val="0"/>
          <w:numId w:val="3"/>
        </w:numPr>
        <w:spacing w:before="0" w:after="280"/>
        <w:ind w:left="3720" w:hanging="360"/>
        <w:rPr/>
      </w:pPr>
      <w:r>
        <w:rPr/>
        <w:t>Обработка собранного материала с помощью средств ИКТ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80" w:hanging="0"/>
        <w:jc w:val="both"/>
        <w:rPr/>
      </w:pPr>
      <w:r>
        <w:rPr/>
        <w:t>1.</w:t>
        <w:tab/>
        <w:t>«Как вести себя перед камерой» (МГУ,1994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«От замысла до экрана» (МНЭПУ, 199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Борецкий Р., Кузнецов Г. «Журналист ТВ: за кадром и в кадре»</w:t>
      </w:r>
    </w:p>
    <w:p>
      <w:pPr>
        <w:pStyle w:val="Normal"/>
        <w:widowControl w:val="false"/>
        <w:ind w:left="180" w:firstLine="540"/>
        <w:jc w:val="both"/>
        <w:rPr/>
      </w:pPr>
      <w:r>
        <w:rPr/>
        <w:t>(Москва, 1990)</w:t>
      </w:r>
    </w:p>
    <w:p>
      <w:pPr>
        <w:pStyle w:val="Normal"/>
        <w:widowControl w:val="false"/>
        <w:ind w:left="180" w:hanging="0"/>
        <w:jc w:val="both"/>
        <w:rPr/>
      </w:pPr>
      <w:r>
        <w:rPr/>
        <w:t>5.</w:t>
        <w:tab/>
        <w:t xml:space="preserve">«Школьный пресс - центр». Кружок юных корреспондентов. Программа </w:t>
      </w:r>
    </w:p>
    <w:p>
      <w:pPr>
        <w:pStyle w:val="Normal"/>
        <w:widowControl w:val="false"/>
        <w:ind w:left="180" w:firstLine="540"/>
        <w:jc w:val="both"/>
        <w:rPr/>
      </w:pPr>
      <w:r>
        <w:rPr/>
        <w:t xml:space="preserve">занятий с юнкорами. (Составитель Васильев - Левшин В. И., Москва, </w:t>
      </w:r>
    </w:p>
    <w:p>
      <w:pPr>
        <w:pStyle w:val="Normal"/>
        <w:widowControl w:val="false"/>
        <w:ind w:left="180" w:firstLine="540"/>
        <w:jc w:val="both"/>
        <w:rPr/>
      </w:pPr>
      <w:r>
        <w:rPr/>
        <w:t>1982г.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 xml:space="preserve">«Телевизионная журналистика» (Редколлегия: Г.В.Кузнецов, В.Л.Цвик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jc w:val="both"/>
        <w:rPr/>
      </w:pPr>
      <w:r>
        <w:rPr/>
        <w:t>А.Я. Юровский Изд. Московского университета «Высшая школа» 2002г.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180" w:hanging="0"/>
        <w:jc w:val="both"/>
        <w:rPr/>
      </w:pPr>
      <w:r>
        <w:rPr/>
        <w:t>«В помощь начинающим журналистам» (Москва, «Правда», 1964г.)</w:t>
      </w:r>
    </w:p>
    <w:p>
      <w:pPr>
        <w:pStyle w:val="Normal"/>
        <w:widowControl w:val="false"/>
        <w:ind w:left="180" w:hanging="0"/>
        <w:jc w:val="both"/>
        <w:rPr/>
      </w:pPr>
      <w:r>
        <w:rPr/>
        <w:t>8.</w:t>
        <w:tab/>
        <w:t xml:space="preserve">«Монтаж. Телевидение, кино, видео» А.Г. Соколов М.: 2005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«Оператор. Пространство. Кадр»</w:t>
      </w:r>
      <w:r>
        <w:rPr>
          <w:bCs/>
        </w:rPr>
        <w:t xml:space="preserve"> </w:t>
      </w:r>
      <w:r>
        <w:rPr/>
        <w:t xml:space="preserve">С.Е. Медынский М.: Аспект Пресс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jc w:val="both"/>
        <w:rPr/>
      </w:pPr>
      <w:r>
        <w:rPr/>
        <w:t>2004г.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szCs w:val="24"/>
        </w:rPr>
      </w:pPr>
      <w:r>
        <w:rPr>
          <w:szCs w:val="24"/>
        </w:rPr>
        <w:t xml:space="preserve">«Делаем новости!» (Учебное пособие) Л.А. Васильева М. Аспект Пресс </w:t>
      </w:r>
    </w:p>
    <w:p>
      <w:pPr>
        <w:pStyle w:val="22"/>
        <w:widowControl w:val="false"/>
        <w:tabs>
          <w:tab w:val="clear" w:pos="708"/>
          <w:tab w:val="left" w:pos="360" w:leader="none"/>
        </w:tabs>
        <w:ind w:left="180" w:firstLine="540"/>
        <w:rPr>
          <w:szCs w:val="24"/>
        </w:rPr>
      </w:pPr>
      <w:r>
        <w:rPr>
          <w:szCs w:val="24"/>
        </w:rPr>
        <w:t>2002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0"/>
        <w:jc w:val="both"/>
        <w:rPr>
          <w:bCs/>
        </w:rPr>
      </w:pPr>
      <w:r>
        <w:rPr/>
        <w:t>«Школа регионального тележурналиста»</w:t>
      </w:r>
      <w:r>
        <w:rPr>
          <w:bCs/>
        </w:rPr>
        <w:t xml:space="preserve"> </w:t>
      </w:r>
      <w:r>
        <w:rPr/>
        <w:t xml:space="preserve">(учебное пособие) Н.В. Зверева, </w:t>
      </w:r>
    </w:p>
    <w:p>
      <w:pPr>
        <w:pStyle w:val="Normal"/>
        <w:widowControl w:val="false"/>
        <w:ind w:left="180" w:firstLine="540"/>
        <w:jc w:val="both"/>
        <w:rPr>
          <w:bCs/>
        </w:rPr>
      </w:pPr>
      <w:r>
        <w:rPr/>
        <w:t>М.: Аспект Пресс 2004г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17:00Z</dcterms:created>
  <dc:creator>Царёва Светлана Геннадьевна</dc:creator>
  <dc:description/>
  <cp:keywords/>
  <dc:language>en-US</dc:language>
  <cp:lastModifiedBy>i5</cp:lastModifiedBy>
  <cp:lastPrinted>2017-10-28T00:02:00Z</cp:lastPrinted>
  <dcterms:modified xsi:type="dcterms:W3CDTF">2023-12-10T12:49:00Z</dcterms:modified>
  <cp:revision>4</cp:revision>
  <dc:subject/>
  <dc:title/>
</cp:coreProperties>
</file>