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30" w:leader="none"/>
          <w:tab w:val="left" w:pos="658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Приложение</w:t>
        <w:tab/>
      </w:r>
    </w:p>
    <w:p>
      <w:pPr>
        <w:pStyle w:val="Normal"/>
        <w:shd w:fill="FFFFFF" w:val="clear"/>
        <w:jc w:val="center"/>
        <w:rPr/>
      </w:pPr>
      <w:r>
        <w:rPr>
          <w:rFonts w:eastAsia="SchoolBookAC;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к Основной</w:t>
      </w:r>
    </w:p>
    <w:p>
      <w:pPr>
        <w:pStyle w:val="Normal"/>
        <w:shd w:fill="FFFFFF" w:val="clear"/>
        <w:rPr/>
      </w:pPr>
      <w:r>
        <w:rPr>
          <w:rFonts w:eastAsia="SchoolBookAC;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бразовательно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ачального </w:t>
      </w:r>
      <w:r>
        <w:rPr>
          <w:color w:val="000000"/>
        </w:rPr>
        <w:t xml:space="preserve">образовани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</w:rPr>
        <w:t>МКОУ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« СОШ» с. Шанский Завод</w:t>
      </w:r>
    </w:p>
    <w:p>
      <w:pPr>
        <w:pStyle w:val="Normal"/>
        <w:tabs>
          <w:tab w:val="clear" w:pos="709"/>
          <w:tab w:val="left" w:pos="7250" w:leader="none"/>
        </w:tabs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огр</w:t>
      </w:r>
      <w:r>
        <w:rPr>
          <w:b/>
          <w:sz w:val="72"/>
          <w:szCs w:val="72"/>
        </w:rPr>
        <w:t>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highlight w:val="gree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Русский язык»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 – 4 класс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2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095"/>
        <w:gridCol w:w="1276"/>
      </w:tblGrid>
      <w:tr>
        <w:trPr>
          <w:trHeight w:val="357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3</w:t>
            </w:r>
          </w:p>
        </w:tc>
      </w:tr>
      <w:tr>
        <w:trPr>
          <w:trHeight w:val="403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6</w:t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11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276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</w:tblGrid>
      <w:tr>
        <w:trPr>
          <w:trHeight w:val="552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4F6228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 xml:space="preserve">1.Планируемые результаты освоения учебного предмет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личностные результаты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йся получит возможность для формирования следующих личностных УУД: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ей позиции школьника на уровне положительного отношения к школе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ительного отношения к урокам русского языка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реса к языковой и речевой деятельности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метапредметные результаты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казывать своё предположение относительно способов решения учебной задачи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йся получит возможность для формирования следующих познавательных УУД :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заданный вопрос, в соответствии с ним строить ответ в устной форме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ть устно монологическое высказывание по предложенной теме (рисунку)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ть выводы в результате совместной работы класса и учителя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>Планируемые предметные результаты освоение учебного предмета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о значимости языка и речи в жизни людей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е умения работать с языковыми единицами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о правилах речевого этикета;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аптация к языковой и речевой деятельности.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начальные умения проверять написанное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учебными действиями с изучаемыми языковыми единицами;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</w:t>
      </w:r>
      <w:r>
        <w:rPr/>
        <w:t>са).</w:t>
      </w:r>
    </w:p>
    <w:tbl>
      <w:tblPr>
        <w:tblW w:w="97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Содержание учебного предмета » Русский язык»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КЛАСС (50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left="-108" w:firstLine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ша речь (2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кст, предложение, диалог (3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ова, слова, слова…  (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ово и слог. Ударение. (6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о и слог. Перенос слов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рение (общее представле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вуки и буквы (34 ч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вторение (1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КЛАСС (170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ша речь (3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кст (4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ложение (12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ова, слова, слова… (18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вуки и буквы (59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ти речи (58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 (16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КЛАСС (136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зык и речь (2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ша речь и наш язык. 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кст. Предложение. Словосочетание (5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ово в языке и речи (5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0" w:right="22" w:hanging="5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став слова (16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0" w:right="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вописание частей слова (29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0" w:righ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мя существительное (30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мя прилагательное (19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имене (5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число, род личных местоимений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гол (11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 (14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КЛАСС (137 Ч)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spacing w:lineRule="auto" w:line="276" w:before="0" w:after="200"/>
        <w:ind w:left="0" w:hanging="0"/>
        <w:jc w:val="left"/>
        <w:rPr/>
      </w:pPr>
      <w:r>
        <w:rPr/>
        <w:tab/>
      </w:r>
    </w:p>
    <w:tbl>
      <w:tblPr>
        <w:tblW w:w="97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 (12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ложение( 10 часов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нородные члены предложения. Связь однородных членов предложения .Простые и сложные члены предложения .Знаки препинания в предложениях между однородными членами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ово в языке и речи (18 ч)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 и его лексическое значение. Прямое и переносное значение слов. Синонимы, антонимы, омонимы. Фразеологизмы. Состав слова. Правописание гласных и согласных в корнях. Правописание приставок и суффиксов. Разделительный твердый знак. Наречие как часть речи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мя существительное (39)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знавание падежных имен  существительных. Три склонения имен существительных. Типы склонения. Падежи имен существительных. Правописание окончаний имен существительных. </w:t>
      </w:r>
    </w:p>
    <w:p>
      <w:pPr>
        <w:pStyle w:val="Normal"/>
        <w:tabs>
          <w:tab w:val="clear" w:pos="709"/>
          <w:tab w:val="left" w:pos="2308" w:leader="none"/>
        </w:tabs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мя прилагательное ( 30ч)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я прилагательное как часть речи. Род и число имен прилагательных. Склонение имен прилагательных. Правописание окончаний имен  прилагательны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4" w:leader="none"/>
        </w:tabs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имение (11ч)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имение как часть речи. Личные местоимения. Изменение личных местоимений по падежам.</w:t>
      </w:r>
    </w:p>
    <w:p>
      <w:pPr>
        <w:pStyle w:val="Normal"/>
        <w:tabs>
          <w:tab w:val="clear" w:pos="709"/>
          <w:tab w:val="left" w:pos="2795" w:leader="none"/>
        </w:tabs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гол ( 17ч)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глаголов в языке. Изменение глаголов по временам. Неопределенная форма глаголов. Спряжение глаголов. Возвратные глаголы. Правописание глаголов в прошедшем времен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/>
      </w:pPr>
      <w:r>
        <w:rPr/>
        <w:t>3.Тематическое планирование с указанием количества часов, отводимое на      освоение каждой темы</w:t>
      </w:r>
    </w:p>
    <w:tbl>
      <w:tblPr>
        <w:tblW w:w="1055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2871"/>
        <w:gridCol w:w="2163"/>
        <w:gridCol w:w="1893"/>
        <w:gridCol w:w="749"/>
        <w:gridCol w:w="749"/>
        <w:gridCol w:w="749"/>
        <w:gridCol w:w="749"/>
      </w:tblGrid>
      <w:tr>
        <w:trPr>
          <w:trHeight w:val="328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грамоте (письмо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ческий кур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морфемика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firstLine="425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142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2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2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142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left="142"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42" w:hanging="0"/>
    </w:pPr>
    <w:rPr>
      <w:sz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8">
    <w:name w:val="Схема документа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142" w:firstLine="720"/>
    </w:pPr>
    <w:rPr>
      <w:rFonts w:ascii="Times New Roman" w:hAnsi="Times New Roman" w:cs="Times New Roman"/>
      <w:sz w:val="28"/>
    </w:rPr>
  </w:style>
  <w:style w:type="paragraph" w:styleId="19">
    <w:name w:val="Текст выноски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110">
    <w:name w:val="Обычный (веб)1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left="142" w:firstLine="72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142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142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6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1">
    <w:name w:val="Текст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Style27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142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142" w:hanging="0"/>
    </w:pPr>
    <w:rPr>
      <w:rFonts w:ascii="Verdana" w:hAnsi="Verdana" w:cs="Verdana"/>
      <w:color w:val="000000"/>
      <w:sz w:val="17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ind w:left="142" w:firstLine="284"/>
      <w:jc w:val="center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142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Текст выноски"/>
    <w:basedOn w:val="Normal"/>
    <w:qFormat/>
    <w:pPr>
      <w:widowControl w:val="false"/>
      <w:overflowPunct w:val="true"/>
      <w:spacing w:lineRule="auto" w:line="240"/>
      <w:ind w:left="142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40" w:before="0" w:after="100"/>
      <w:jc w:val="both"/>
      <w:textAlignment w:val="baseline"/>
    </w:pPr>
    <w:rPr/>
  </w:style>
  <w:style w:type="paragraph" w:styleId="Style31">
    <w:name w:val="А_основно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4:00Z</dcterms:created>
  <dc:creator>Bobrova A.V.</dc:creator>
  <dc:description/>
  <cp:keywords/>
  <dc:language>en-US</dc:language>
  <cp:lastModifiedBy>Любовь Николаевна</cp:lastModifiedBy>
  <cp:lastPrinted>2017-08-24T14:03:00Z</cp:lastPrinted>
  <dcterms:modified xsi:type="dcterms:W3CDTF">2022-09-29T12:07:00Z</dcterms:modified>
  <cp:revision>10</cp:revision>
  <dc:subject/>
  <dc:title/>
</cp:coreProperties>
</file>